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中鼎党支部群众路线教育实践活动总结</w:t>
      </w:r>
    </w:p>
    <w:p>
      <w:pPr>
        <w:pStyle w:val="Normal"/>
        <w:ind w:firstLine="321"/>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ascii="仿宋" w:hAnsi="仿宋" w:cs="仿宋" w:eastAsia="仿宋"/>
          <w:b/>
          <w:sz w:val="32"/>
          <w:szCs w:val="32"/>
        </w:rPr>
        <w:t>中鼎党支部在</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听取吴辉书记的动员部署大会后于</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回所进行了传达，并拟定了初步的活动计划，按协会要求一个步骤一个步骤的实施。</w:t>
      </w:r>
    </w:p>
    <w:p>
      <w:pPr>
        <w:pStyle w:val="Style15"/>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按协会和吴辉书记的要求充分认识了开展教</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育活动的重大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展党的群众路线教育实践活动，是党的十八大做出的重大决策部署。</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中央召开党的群众路线教育实践活动工作会议，对全党开展教育实践活动进行了部署。习近平总书记在会议上强调指出，开展党的群众路线教育实践活动，是实现党的十八大确定的奋斗目标的必然要求，是保持党的先进性和纯洁性、巩固党的执政基础和执政地位的必然要求，是解决群众反映强烈的突出问题的必然要求。“三个必然要求”精辟地阐明了坚持党的群众路线、保持党同人民群众血肉联系的极端重要性。</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市委组织部部长曾庆红在重庆市委非公经济和社会组织工委第一次委员会会议上，就全市非公经济组织的教育实践活动做出指导，各基层党组织要通过教育实践活动提升基层党建工作科学化水平，以非公党建工作领导体制调整为契机，突出重点、创新方法</w:t>
      </w:r>
      <w:r>
        <w:rPr>
          <w:rFonts w:eastAsia="仿宋" w:cs="仿宋" w:ascii="仿宋" w:hAnsi="仿宋"/>
          <w:sz w:val="32"/>
          <w:szCs w:val="32"/>
        </w:rPr>
        <w:t>,</w:t>
      </w:r>
      <w:r>
        <w:rPr>
          <w:rFonts w:ascii="仿宋" w:hAnsi="仿宋" w:cs="仿宋" w:eastAsia="仿宋"/>
          <w:sz w:val="32"/>
          <w:szCs w:val="32"/>
        </w:rPr>
        <w:t>推动非公组织健康发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重庆成立市委非公经济和社会组织工委，专门负责全市非公党建工作。我们行业作为全市非公经济组织的中坚力量，要把思想认识统一到中央和市委的精神上来，切实明确开展教育实践活动的重要意义，以饱满的政治热情和良好的精神状态，积极投身到活动中去。注册会计师、注册评估师在社会经济建设中担负着法律赋予的鉴证职能，为维护社会公平正义，促进社会和谐发挥着重要作用。党中央、国务院十分重视注册会计师、注册评估师行业在市场经济和国家建设中的作用。大力发展会计、审计等经济鉴证类中介行业，建立和完善社会主义市场经济体制，是我国经济社会持续健康发展的迫切需要。十八大提出“五位一体”的国家建设总体布局，对注册会计师、注册评估师的专业服务和智力支持提出了更高要求。要发挥我们行业在社会主义经济建设中的作用，我们党员干部首先要做到坚定理想信念。</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我们行业处于经济改革的前沿，国际交流的前沿，除业务理论知识外，还接触到许多新观点，新思想。面对各种新的思潮，我们的党员干部一定要保持清醒的头脑，保持理想信念的定力。但是我们有少数党员干部理想信念动摇、宗旨意识淡薄，形式主义、官僚主义、享乐主义和奢靡之风突出；有的在大是大非面前，没有做到立场坚定、旗帜鲜明，对丑化、矮化我们党的错误言论无动于衷，听之任之；有的目无组织纪律，言所欲言、向组织讨价还价、不服从组织安排；有的党组织对党员干部疏于管理，缺乏严肃认真的组织生活。习近平总书记指出，保持党的先进性和纯洁性，巩固党的执政基础和执政地位，最重要的就是靠坚持党的群众路线、密切联系群众。新形势下，我们党面临着执政、改革开放、市场经济、外部环境“四大考验”，也面临着精神懈怠、能力不足、脱离群众、消极腐败“四大危险”。开展教育实践活动，就是要“换位思考”、“设身处地”回应群众利益诉求，对作风之弊、行为之垢进行一次大排查、大检修、大扫除，就是要抓住“四风”这个要害，在解决作风不实、不正和行为不廉上取得实效，使保持党的先进性和纯洁性、巩固党的执政基础和执政地位具有广泛、深厚、可靠的群众基础。为人民服务是我们党的宗旨，党的群众路线是我们独立自立，实事求是的思想路线在实践中的运用和体现。为民务实清廉是这次教育实践活动的主要内容，我们行业特点的“为民”，就是要将为客户服务与为人民利益服务联系起来，通过为客户服好务，达到服务人民、服务国家，支持社会主义经济建设的目的；“务实”，就是一切从实际出发，理论联系实际，用我们的专业知识，专业技能，帮助服务对象解决问题，为实现资源最优配置提供准确无误的评价与信号，达到提高经济和社会效率的目的；“清廉”，就是坚持从业道德底线，坚持诚信原则。</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开展教育实践活动，就是要牢固树立群众观点，时刻摆正自己与人民群众的位置，从思想上尊重群众、感情上贴近群众、工作上依靠群众，发挥群众的主体地位，把群众利益放在首位，形成加强作风建设、密切联系群众的长效机制。开展教育实践活动，就是使全党同志牢记并恪守全心全意为人民服务的宗旨，用优良作风将人民凝聚起来，为实现党的十八大确定的目标而奋斗。《为人民服务》中有一段话：“只要我们为人民的利益坚持好的，为人民利益改正错的，我们这个队伍就一定会兴旺起来。”我们行业的党员同志如能牢固党的宗旨意识，坚持不懈地为民务实清廉，经常用整风精神、用严格的党内生活，不断解决发展中的矛盾和问题，不断提高党员素质和业务素质，发挥党员先锋模范作用，我们行业也会兴旺起来，成为支持社会主义经济建设的中坚力量。</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按协会要求准确把握教育实践活动的目标要求</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中央对教育实践活动的总体要求、目标要求、方法步骤提出了指导意见。我们落实行业实施方案、确保活动取得实效，关键是把中央统一要求和市委的具体部署学习好、领会好、贯彻好，重点要把握好以下几点：</w:t>
      </w:r>
    </w:p>
    <w:p>
      <w:pPr>
        <w:pStyle w:val="Normal"/>
        <w:spacing w:lineRule="exact" w:line="600"/>
        <w:ind w:firstLine="576"/>
        <w:rPr>
          <w:rFonts w:ascii="楷体" w:hAnsi="楷体" w:eastAsia="楷体" w:cs="楷体"/>
          <w:sz w:val="32"/>
          <w:szCs w:val="32"/>
        </w:rPr>
      </w:pPr>
      <w:r>
        <w:rPr>
          <w:rFonts w:ascii="楷体" w:hAnsi="楷体" w:cs="楷体" w:eastAsia="楷体"/>
          <w:sz w:val="32"/>
          <w:szCs w:val="32"/>
        </w:rPr>
        <w:t>一、把握好活动的总体要求。</w:t>
      </w:r>
    </w:p>
    <w:p>
      <w:pPr>
        <w:pStyle w:val="Normal"/>
        <w:spacing w:lineRule="exact" w:line="600"/>
        <w:ind w:firstLine="576"/>
        <w:rPr>
          <w:rFonts w:ascii="仿宋" w:hAnsi="仿宋" w:eastAsia="仿宋" w:cs="仿宋"/>
          <w:sz w:val="32"/>
          <w:szCs w:val="32"/>
        </w:rPr>
      </w:pPr>
      <w:r>
        <w:rPr>
          <w:rFonts w:ascii="仿宋" w:hAnsi="仿宋" w:cs="仿宋" w:eastAsia="仿宋"/>
          <w:sz w:val="32"/>
          <w:szCs w:val="32"/>
        </w:rPr>
        <w:t>这次教育实践活动要紧紧围绕保持党的先进性和纯洁性，以为民务实清廉为主题，把“照镜子、正衣冠、洗洗澡、治治病”的总要求贯穿活动全过程。坚持正面教育为主；坚持开展批评和自我批评；坚持讲求实效，开门搞活动，请群众参与；坚持领导带头，引领示范，确保教育实践活动不虚不空不偏，不走过场。</w:t>
      </w:r>
    </w:p>
    <w:p>
      <w:pPr>
        <w:pStyle w:val="Normal"/>
        <w:spacing w:lineRule="exact" w:line="600"/>
        <w:ind w:firstLine="549"/>
        <w:rPr>
          <w:rFonts w:ascii="楷体" w:hAnsi="楷体" w:eastAsia="楷体" w:cs="楷体"/>
          <w:b/>
          <w:b/>
          <w:sz w:val="32"/>
          <w:szCs w:val="32"/>
        </w:rPr>
      </w:pPr>
      <w:r>
        <w:rPr>
          <w:rFonts w:ascii="楷体" w:hAnsi="楷体" w:cs="楷体" w:eastAsia="楷体"/>
          <w:b/>
          <w:sz w:val="32"/>
          <w:szCs w:val="32"/>
        </w:rPr>
        <w:t>二、把握好活动的主要任务。</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通过开展实践活动，做好三项任务。一是加强基层党组织建设，着力提高服务意识和服务能力。教育引导基层党组织以创建基层服务型党组织为抓手，探索和完善党组织功能定位及发挥作用的途径和方法，提升服务意识和服务能力，倡导党组织书记与机构负责人“一肩挑”，继续推进“双培”工程，建立健全党的组织制度机制，带动工青妇等其他基层组织建设，充分发挥党组织战斗堡垒作用。二是查找和着力解决党员“四风”突出问题。坚持问题导向，教育引导行业党员坚守“诚信为本、操守为重、坚持准则、不做假账”，以严谨的专业精神、良好的职业道德、高质量的服务获取客户信任，维护社会公众利益和行业诚信形象，促进行业和谐发展。三是教育与实践两手抓，着力解决党员思想认识和行动自觉问题。坚持教育和实践并重，既解决认识提高问题，又解决行动自觉问题。教育引导行业党员加强学习、提高认识，将党性修养与职业责任紧密结合，不断提高行动自觉。</w:t>
      </w:r>
    </w:p>
    <w:p>
      <w:pPr>
        <w:pStyle w:val="Normal"/>
        <w:spacing w:lineRule="exact" w:line="600"/>
        <w:ind w:firstLine="549"/>
        <w:rPr>
          <w:rFonts w:ascii="楷体" w:hAnsi="楷体" w:eastAsia="楷体" w:cs="楷体"/>
          <w:b/>
          <w:b/>
          <w:sz w:val="32"/>
          <w:szCs w:val="32"/>
        </w:rPr>
      </w:pPr>
      <w:r>
        <w:rPr>
          <w:rFonts w:ascii="楷体" w:hAnsi="楷体" w:cs="楷体" w:eastAsia="楷体"/>
          <w:b/>
          <w:sz w:val="32"/>
          <w:szCs w:val="32"/>
        </w:rPr>
        <w:t>三、贯彻整风精神，开展批评和自我批评。</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习近平总书记强调，贯彻总要求关键是以整风精神开展批评和自我批评。第一批教育实践活动之所以取得成效，就是大家真正拿起了批评和自我批评这个有力武器，专题民主生活会开得严肃活泼，很有成效，找准了问题，推动了整改，自身得到了提高，群众也认可。实践证明，积极健康的思想斗争，对纯洁党的队伍，加强执政党自身建设，非常重要，作用很大。</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开展批评和自我批评，要出以公心。这个“公”，就是为了党和人民的事业，为了保持党的生机、活力。对自己的缺点和错误要敢于正视，主动改正。对别人的缺点和错误要敢于指出，坚持“团结</w:t>
      </w:r>
      <w:r>
        <w:rPr>
          <w:rFonts w:eastAsia="仿宋" w:cs="仿宋" w:ascii="仿宋" w:hAnsi="仿宋"/>
          <w:sz w:val="32"/>
          <w:szCs w:val="32"/>
        </w:rPr>
        <w:t>-</w:t>
      </w:r>
      <w:r>
        <w:rPr>
          <w:rFonts w:ascii="仿宋" w:hAnsi="仿宋" w:cs="仿宋" w:eastAsia="仿宋"/>
          <w:sz w:val="32"/>
          <w:szCs w:val="32"/>
        </w:rPr>
        <w:t>批评</w:t>
      </w:r>
      <w:r>
        <w:rPr>
          <w:rFonts w:eastAsia="仿宋" w:cs="仿宋" w:ascii="仿宋" w:hAnsi="仿宋"/>
          <w:sz w:val="32"/>
          <w:szCs w:val="32"/>
        </w:rPr>
        <w:t>-</w:t>
      </w:r>
      <w:r>
        <w:rPr>
          <w:rFonts w:ascii="仿宋" w:hAnsi="仿宋" w:cs="仿宋" w:eastAsia="仿宋"/>
          <w:sz w:val="32"/>
          <w:szCs w:val="32"/>
        </w:rPr>
        <w:t>团结”的公式，有抛开面子、揭短亮丑的勇气，有动真碰硬、敢于交锋的精神，有深挖根源、触动灵魂的态度，这也应该成为党内的同志之道。</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开展批评和自我批评，诚恳的态度很重要。精诚所至，金石为开。诚心诚意沟通思想，推心置腹交换意见，非但不会伤害同志，反而会赢得理解和信任。作为批评者，要有“劝善规过乃益友”的境界。作为被批评者，要有“闻过则喜、从善如流”的胸怀。</w:t>
      </w:r>
    </w:p>
    <w:p>
      <w:pPr>
        <w:pStyle w:val="Normal"/>
        <w:spacing w:lineRule="exact" w:line="600"/>
        <w:ind w:firstLine="547"/>
        <w:rPr>
          <w:rFonts w:ascii="仿宋" w:hAnsi="仿宋" w:eastAsia="仿宋" w:cs="仿宋"/>
          <w:b/>
          <w:b/>
          <w:sz w:val="32"/>
          <w:szCs w:val="32"/>
        </w:rPr>
      </w:pPr>
      <w:r>
        <w:rPr>
          <w:rFonts w:ascii="仿宋" w:hAnsi="仿宋" w:cs="仿宋" w:eastAsia="仿宋"/>
          <w:sz w:val="32"/>
          <w:szCs w:val="32"/>
        </w:rPr>
        <w:t>开展批评和自我批评，要实事求是、让人心悦诚服。党内批评要防止主观武断和把批评廉俗化，说话要有根据。打鼓打到点子上、批评点到穴位上，既不夸大也不缩小，当面指出而不在背后议论，真正达到既有红红脸又出出汗的紧张和严肃，又有背后加加油、鼓鼓劲的宽松和和谐。党员要从团结的愿望出发，对存在的问题要作严肃认真的批评，找到问题的实质，认清错误思想的根源，帮助同志改正错误，从而达到更加团结的目的。</w:t>
      </w:r>
    </w:p>
    <w:p>
      <w:pPr>
        <w:pStyle w:val="Normal"/>
        <w:spacing w:lineRule="exact" w:line="600"/>
        <w:ind w:firstLine="549"/>
        <w:rPr>
          <w:rFonts w:ascii="楷体" w:hAnsi="楷体" w:eastAsia="楷体" w:cs="楷体"/>
          <w:b/>
          <w:b/>
          <w:sz w:val="32"/>
          <w:szCs w:val="32"/>
        </w:rPr>
      </w:pPr>
      <w:r>
        <w:rPr>
          <w:rFonts w:ascii="楷体" w:hAnsi="楷体" w:cs="楷体" w:eastAsia="楷体"/>
          <w:b/>
          <w:sz w:val="32"/>
          <w:szCs w:val="32"/>
        </w:rPr>
        <w:t>四、三个环节有效衔接，务实开展活动。</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中央要求，抓好教育实践活动，要遵循“学习教育、听取意见，查摆问题、开展批评，整改落实、建章立制”这三个环节。其中，学习教育、听取意见是基础，要把加强理论武装摆在第一位；查摆问题、开展批评是关键，要体现整风精神，组织开好一次高质量的专题组织生活会；整改落实、建章立制是根本，要落实正风肃纪的各项措施和制度规定，把成果巩固下来、坚持下去。教育实践活动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结束。考虑到机构业务的季节性特点，按协会要求，活动不分阶段，不搞转段，始终坚持边学边查边改，把学习教育贯穿始终，把整改落实贯穿始终，使教育实践活动的三个环节有效衔接，相互贯通，采取小型、业余、分散的方式务实灵活地开展。</w:t>
      </w:r>
      <w:r>
        <w:rPr>
          <w:rFonts w:ascii="楷体" w:hAnsi="楷体" w:cs="楷体" w:eastAsia="楷体"/>
          <w:b/>
          <w:sz w:val="32"/>
          <w:szCs w:val="32"/>
        </w:rPr>
        <w:t>学习教育、听取意见环节</w:t>
      </w:r>
      <w:r>
        <w:rPr>
          <w:rFonts w:ascii="仿宋" w:hAnsi="仿宋" w:cs="仿宋" w:eastAsia="仿宋"/>
          <w:b/>
          <w:sz w:val="32"/>
          <w:szCs w:val="32"/>
        </w:rPr>
        <w:t>，</w:t>
      </w:r>
      <w:r>
        <w:rPr>
          <w:rFonts w:ascii="仿宋" w:hAnsi="仿宋" w:cs="仿宋" w:eastAsia="仿宋"/>
          <w:sz w:val="32"/>
          <w:szCs w:val="32"/>
        </w:rPr>
        <w:t>我们将制定实践活动方案，召开动员学习会，统一思想，做好活动的宣传。每个月分两次，每次半天学习《意见》、《指导意见》规定学习内容，特别是习近平总书记系列讲话精神。结合实际，将学习教育与机构培训计划相结合，多种方式开展学习教育。多方式听取意见，收集问题，为对照检查、开展批评和解决问题打好基础。</w:t>
      </w:r>
      <w:r>
        <w:rPr>
          <w:rFonts w:ascii="楷体" w:hAnsi="楷体" w:cs="楷体" w:eastAsia="楷体"/>
          <w:b/>
          <w:sz w:val="32"/>
          <w:szCs w:val="32"/>
        </w:rPr>
        <w:t>查摆问题、开展批评环节，</w:t>
      </w:r>
      <w:r>
        <w:rPr>
          <w:rFonts w:ascii="仿宋" w:hAnsi="仿宋" w:cs="仿宋" w:eastAsia="仿宋"/>
          <w:sz w:val="32"/>
          <w:szCs w:val="32"/>
        </w:rPr>
        <w:t>党员同志们要对照党章，对照执业准则，对照改进作风要求，认真查摆“四风”问题具体表现，撰写对照检查材料，进行党性分析和自我剖析。我们还要结合民主评议工作，开好专题组织生活会。会上要剖析作风方面的突出问题，有针对性地提出改进措施和办法，明确整改的方向。每个党员都要参加专题组织生活会。</w:t>
      </w:r>
      <w:r>
        <w:rPr>
          <w:rFonts w:ascii="楷体" w:hAnsi="楷体" w:cs="楷体" w:eastAsia="楷体"/>
          <w:b/>
          <w:sz w:val="32"/>
          <w:szCs w:val="32"/>
        </w:rPr>
        <w:t>整改落实、建章立制环节，</w:t>
      </w:r>
      <w:r>
        <w:rPr>
          <w:rFonts w:ascii="仿宋" w:hAnsi="仿宋" w:cs="仿宋" w:eastAsia="仿宋"/>
          <w:sz w:val="32"/>
          <w:szCs w:val="32"/>
        </w:rPr>
        <w:t>要列出问题清单，明确整改措施，切实推动解决服务群众和涉及职工切身利益的</w:t>
      </w:r>
      <w:r>
        <w:rPr>
          <w:rFonts w:eastAsia="仿宋" w:cs="仿宋" w:ascii="仿宋" w:hAnsi="仿宋"/>
          <w:sz w:val="32"/>
          <w:szCs w:val="32"/>
        </w:rPr>
        <w:t>1-2</w:t>
      </w:r>
      <w:r>
        <w:rPr>
          <w:rFonts w:ascii="仿宋" w:hAnsi="仿宋" w:cs="仿宋" w:eastAsia="仿宋"/>
          <w:sz w:val="32"/>
          <w:szCs w:val="32"/>
        </w:rPr>
        <w:t>个突出问题，并公布整改情况。还要围绕解决突出问题，建立行得通、指导力强、能长期管用的制度规定。重点规范基层党组织“三会一课”制度、建立健全服务型党组织制度，同时，强化制度执行，推进改进作风工作常态化长效化。三个环节完成后，行业将召开总结大会，总结实践活动各环节任务的落实情况。</w:t>
      </w:r>
    </w:p>
    <w:p>
      <w:pPr>
        <w:pStyle w:val="Normal"/>
        <w:spacing w:lineRule="exact" w:line="600"/>
        <w:ind w:firstLine="549"/>
        <w:rPr>
          <w:rFonts w:ascii="楷体" w:hAnsi="楷体" w:eastAsia="楷体" w:cs="楷体"/>
          <w:sz w:val="32"/>
          <w:szCs w:val="32"/>
        </w:rPr>
      </w:pPr>
      <w:r>
        <w:rPr>
          <w:rFonts w:ascii="楷体" w:hAnsi="楷体" w:cs="楷体" w:eastAsia="楷体"/>
          <w:b/>
          <w:sz w:val="32"/>
          <w:szCs w:val="32"/>
        </w:rPr>
        <w:t>五、坚持领导带头。</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党组织书记要充分发挥先锋模范作用，坚持高标准、严要求，以普通党员身份参加活动，要求别人做到的自己首先做到，要求别人不做的自己坚决不做，要带头学习、带头听取意见、带头谈心、带头开展批评和自我批评、带头进行整改，努力做到习近平总书记要求的“认识高一层、学习深一步、实践先一着、剖析解决突出问题好一筹”。</w:t>
      </w:r>
    </w:p>
    <w:p>
      <w:pPr>
        <w:pStyle w:val="Normal"/>
        <w:spacing w:lineRule="exact" w:line="600"/>
        <w:ind w:firstLine="547"/>
        <w:rPr>
          <w:rFonts w:ascii="黑体;SimHei" w:hAnsi="黑体;SimHei" w:eastAsia="黑体;SimHei" w:cs="黑体;SimHei"/>
          <w:b/>
          <w:b/>
          <w:sz w:val="32"/>
          <w:szCs w:val="32"/>
        </w:rPr>
      </w:pPr>
      <w:r>
        <w:rPr>
          <w:rFonts w:ascii="黑体;SimHei" w:hAnsi="黑体;SimHei" w:cs="黑体;SimHei" w:eastAsia="黑体;SimHei"/>
          <w:sz w:val="32"/>
          <w:szCs w:val="32"/>
        </w:rPr>
        <w:t>第三、</w:t>
      </w:r>
      <w:r>
        <w:rPr>
          <w:rFonts w:ascii="黑体;SimHei" w:hAnsi="黑体;SimHei" w:cs="黑体;SimHei" w:eastAsia="黑体;SimHei"/>
          <w:b/>
          <w:sz w:val="32"/>
          <w:szCs w:val="32"/>
        </w:rPr>
        <w:t>加强对教育实践活动的组织领导</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开展好教育实践活动，是当前的一项重大政治任务。我们一定要在行业教育实践活动指导小组的领导下，在上级行业党委、市委组织部工委、市财政局教育实践活动办公室的指导和帮助下，切实做到认识到位、组织到位、措施到位，把活动组织开展好。</w:t>
      </w:r>
    </w:p>
    <w:p>
      <w:pPr>
        <w:pStyle w:val="Normal"/>
        <w:spacing w:lineRule="exact" w:line="600"/>
        <w:ind w:firstLine="547"/>
        <w:rPr>
          <w:rFonts w:ascii="仿宋" w:hAnsi="仿宋" w:eastAsia="仿宋" w:cs="仿宋"/>
          <w:sz w:val="32"/>
          <w:szCs w:val="32"/>
        </w:rPr>
      </w:pPr>
      <w:r>
        <w:rPr>
          <w:rFonts w:ascii="仿宋" w:hAnsi="仿宋" w:cs="仿宋" w:eastAsia="仿宋"/>
          <w:sz w:val="32"/>
          <w:szCs w:val="32"/>
        </w:rPr>
        <w:t>为了加强对教育实践活动的领导，行业党委成立了教育实践活动指导小组，我们所就以我为组长，朱昭云为副组长，各位党员为活动成员，组织好我们所的本次实践活动。开展教育实践活动，既要通过教育来提高行业党员的觉悟和素质，更要在解决实际问题上下功夫。要以是否真正解决了“四风”方面群众反映强烈的突出问题，作为衡量教育实践活动成效的一个重要标尺。要把解决突出问题摆在活动的重要位置，梳理问题，查找症结，找到解决问题的办法。要根据问题性质，落实整改责任，明确时间要求，有针对性地进行整改。</w:t>
      </w:r>
    </w:p>
    <w:p>
      <w:pPr>
        <w:pStyle w:val="Normal"/>
        <w:spacing w:lineRule="exact" w:line="600"/>
        <w:ind w:firstLine="547"/>
        <w:rPr>
          <w:rFonts w:ascii="黑体;SimHei" w:hAnsi="黑体;SimHei" w:eastAsia="黑体;SimHei" w:cs="黑体;SimHei"/>
          <w:sz w:val="32"/>
          <w:szCs w:val="32"/>
        </w:rPr>
      </w:pPr>
      <w:r>
        <w:rPr>
          <w:rFonts w:ascii="黑体;SimHei" w:hAnsi="黑体;SimHei" w:cs="黑体;SimHei" w:eastAsia="黑体;SimHei"/>
          <w:sz w:val="32"/>
          <w:szCs w:val="32"/>
        </w:rPr>
        <w:t>第四、我们支部基于协会的指导，进行了</w:t>
      </w:r>
      <w:r>
        <w:rPr>
          <w:rFonts w:eastAsia="黑体;SimHei" w:cs="黑体;SimHei" w:ascii="黑体;SimHei" w:hAnsi="黑体;SimHei"/>
          <w:sz w:val="32"/>
          <w:szCs w:val="32"/>
        </w:rPr>
        <w:t>9</w:t>
      </w:r>
      <w:r>
        <w:rPr>
          <w:rFonts w:ascii="黑体;SimHei" w:hAnsi="黑体;SimHei" w:cs="黑体;SimHei" w:eastAsia="黑体;SimHei"/>
          <w:sz w:val="32"/>
          <w:szCs w:val="32"/>
        </w:rPr>
        <w:t>次学习，各位党员和群众的沟通中都反应了几个比较相同的认识，查找到了问题，也解决了问题。</w:t>
      </w:r>
    </w:p>
    <w:p>
      <w:pPr>
        <w:pStyle w:val="Normal"/>
        <w:spacing w:lineRule="exact" w:line="600"/>
        <w:ind w:left="548" w:hanging="0"/>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sz w:val="32"/>
          <w:szCs w:val="32"/>
        </w:rPr>
        <w:t>、</w:t>
      </w:r>
      <w:r>
        <w:rPr>
          <w:rFonts w:ascii="楷体" w:hAnsi="楷体" w:cs="楷体" w:eastAsia="楷体"/>
          <w:b/>
          <w:sz w:val="32"/>
          <w:szCs w:val="32"/>
        </w:rPr>
        <w:t>青年员工中有一部分不能给自己准确定位。</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总觉得还要更好的待遇，现实中有很多困难。我们就应机对青年员工进行教育和帮助，年青人有向上的积极性是好的，但是不能怕苦怕累而这山望着那山高，在工作中要踏实努力干，积累了工作经验和提高了自己的业务水平才能有相应的回报，这些思想工作是要通过一些活动和沟通才能达到效果，我们通过看电影、组织到敬老院等活动来实现的。</w:t>
      </w:r>
    </w:p>
    <w:p>
      <w:pPr>
        <w:pStyle w:val="Normal"/>
        <w:spacing w:lineRule="exact" w:line="600"/>
        <w:ind w:left="548" w:hanging="0"/>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sz w:val="32"/>
          <w:szCs w:val="32"/>
        </w:rPr>
        <w:t>、</w:t>
      </w:r>
      <w:r>
        <w:rPr>
          <w:rFonts w:ascii="楷体" w:hAnsi="楷体" w:cs="楷体" w:eastAsia="楷体"/>
          <w:b/>
          <w:sz w:val="32"/>
          <w:szCs w:val="32"/>
        </w:rPr>
        <w:t>群众的思想参差不齐。</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在党员们和群众的沟通中我们发现群众的思想参差不齐；有一些员工很有政治觉悟，对本次教育活动很理解，也很支持，觉得活动很有意义，用他们朴素的话就是：党员是要经常敲打！我们也很认同这种思想，本次活动就是一次敲打，让我们党员不混同于一般群众，这在习总书记的讲话中就有提到。有些群众思想就滞后一些，觉得是走过场，有些思想模糊，我们就经常沟通，让他们理解党中央的指导思想，也向他们宣传一些党的指导方针。</w:t>
      </w:r>
    </w:p>
    <w:p>
      <w:pPr>
        <w:pStyle w:val="Normal"/>
        <w:spacing w:lineRule="exact" w:line="600"/>
        <w:ind w:left="548" w:hanging="0"/>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sz w:val="32"/>
          <w:szCs w:val="32"/>
        </w:rPr>
        <w:t>、</w:t>
      </w:r>
      <w:r>
        <w:rPr>
          <w:rFonts w:ascii="楷体" w:hAnsi="楷体" w:cs="楷体" w:eastAsia="楷体"/>
          <w:b/>
          <w:sz w:val="32"/>
          <w:szCs w:val="32"/>
        </w:rPr>
        <w:t>党员员工也需要充电。</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本次活动发现我们党员本身也存在一些觉得麻烦、无法兼顾工作和活动的两不误的思想，经过我们的调节和学习本次活动的重要意义等后，全体党员能积极配合本次活动，大家都能认真查摆“四风”问题，也是给自己一个警醒，对照“四风”我们要严格要求自己！</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本次活动我们进行了</w:t>
      </w:r>
      <w:r>
        <w:rPr>
          <w:rFonts w:eastAsia="仿宋" w:cs="仿宋" w:ascii="仿宋" w:hAnsi="仿宋"/>
          <w:sz w:val="32"/>
          <w:szCs w:val="32"/>
        </w:rPr>
        <w:t>9</w:t>
      </w:r>
      <w:r>
        <w:rPr>
          <w:rFonts w:ascii="仿宋" w:hAnsi="仿宋" w:cs="仿宋" w:eastAsia="仿宋"/>
          <w:sz w:val="32"/>
          <w:szCs w:val="32"/>
        </w:rPr>
        <w:t>次学习，一次专题组织生活会，每位党员也对自己在活动中的学习和行动作了总结，我们将保持“三会一课”的组织制度，群众也对本次活动中党员的表现也表示满意，因为我们多了沟通，多了协调，能更有活力的工作，更放心的在工作中听取群众的意见，得到群众的好评。</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560"/>
        <w:rPr>
          <w:rFonts w:ascii="仿宋" w:hAnsi="仿宋" w:eastAsia="仿宋" w:cs="仿宋"/>
          <w:sz w:val="32"/>
          <w:szCs w:val="32"/>
        </w:rPr>
      </w:pPr>
      <w:r>
        <w:rPr>
          <w:rFonts w:ascii="仿宋" w:hAnsi="仿宋" w:cs="仿宋" w:eastAsia="仿宋"/>
          <w:sz w:val="32"/>
          <w:szCs w:val="32"/>
        </w:rPr>
        <w:t>中鼎支部</w:t>
      </w:r>
    </w:p>
    <w:p>
      <w:pPr>
        <w:pStyle w:val="Normal"/>
        <w:spacing w:lineRule="exact" w:line="600"/>
        <w:ind w:firstLine="6400"/>
        <w:rPr>
          <w:rFonts w:ascii="仿宋" w:hAnsi="仿宋" w:eastAsia="仿宋" w:cs="仿宋"/>
          <w:sz w:val="32"/>
          <w:szCs w:val="32"/>
        </w:rPr>
      </w:pPr>
      <w:r>
        <w:rPr>
          <w:rFonts w:eastAsia="仿宋" w:cs="仿宋" w:ascii="仿宋" w:hAnsi="仿宋"/>
          <w:sz w:val="32"/>
          <w:szCs w:val="32"/>
        </w:rPr>
        <w:t>2014.10.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2190" w:hanging="1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7:00Z</dcterms:created>
  <dc:creator>AutoBVT</dc:creator>
  <dc:description/>
  <dc:language>en-US</dc:language>
  <cp:lastModifiedBy>Administrator</cp:lastModifiedBy>
  <cp:lastPrinted>2014-10-26T18:19:00Z</cp:lastPrinted>
  <dcterms:modified xsi:type="dcterms:W3CDTF">2014-12-08T06:27:00Z</dcterms:modified>
  <cp:revision>2</cp:revision>
  <dc:subject/>
  <dc:title/>
</cp:coreProperties>
</file>