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届行业专门（专业）委员会委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260"/>
        <w:gridCol w:w="1440"/>
        <w:gridCol w:w="720"/>
        <w:gridCol w:w="360"/>
        <w:gridCol w:w="1800"/>
        <w:gridCol w:w="1440"/>
        <w:gridCol w:w="1800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照</w:t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专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执业机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先选择的委员会名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两个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种执业资格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</w:tr>
      <w:tr>
        <w:trPr>
          <w:trHeight w:val="53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在协会刊物及其他省级刊物发表论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篇数、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曾经担任行业专门（专业）委员会委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执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6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备注：（一）第四届行业专门专业委员会拟设置自律委员会、维权委员会、宣传委员会、专业技术委员会、会员发展委员会等五个委员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（二）执业机构意见应包括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对被推荐专业人士的职业道德和专业胜任能力评价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被推荐人是否受到过行业处罚和行业惩戒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表明执业机构意见。</w:t>
      </w:r>
    </w:p>
    <w:sectPr>
      <w:footerReference w:type="default" r:id="rId2"/>
      <w:type w:val="nextPage"/>
      <w:pgSz w:w="11906" w:h="16838"/>
      <w:pgMar w:left="1361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2:00Z</dcterms:created>
  <dc:creator>重庆注协</dc:creator>
  <dc:description/>
  <cp:keywords/>
  <dc:language>en-US</dc:language>
  <cp:lastModifiedBy>CQICPA</cp:lastModifiedBy>
  <cp:lastPrinted>2014-07-29T16:57:00Z</cp:lastPrinted>
  <dcterms:modified xsi:type="dcterms:W3CDTF">2014-07-29T09:01:00Z</dcterms:modified>
  <cp:revision>5</cp:revision>
  <dc:subject/>
  <dc:title>重庆市注册会计师、注册评估师行业调查委员会委员推荐表</dc:title>
</cp:coreProperties>
</file>