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5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重庆市会计学会</w:t>
            </w:r>
          </w:p>
        </w:tc>
      </w:tr>
      <w:tr>
        <w:trPr>
          <w:trHeight w:val="943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重庆市总会计师协会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渝会学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2014] 10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21971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17.3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度管理会计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题讲座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了进一步推动我市企事业财务会计管理工作，提高会计专业知识水平，经研究决定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在重庆工商大学学豪酒店大会议室举办专题讲座，现将讲座有关事项通知如下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讲座时间、地点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讲座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开始，请提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入场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讲座地点：学豪酒店（南岸区五公里重庆工商大学左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楼大会议室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讲座内容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管理会计在中国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--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现状、问题与趋势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（主讲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江百灵，厦门大学会计学博士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上海国家会计学院副教授、硕士研究生导师等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转变企业财务职能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管理会计的应用（主讲：房小兵，中胶股份海外事业部总会计师，全国会计领军人才，财政部会计信息化委员会咨询专家等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参加人员：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各会员单位理事及单位业务骨干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—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重庆各高校会计经管学院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其他事项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请各单位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将参加人员报市会计学会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远郊区县需住宿的，请自行与学豪酒店联系，费用自理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会务联系人：罗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21616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陈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21616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</w:p>
    <w:p>
      <w:pPr>
        <w:pStyle w:val="Normal"/>
        <w:ind w:firstLine="30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汪玲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21618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widowControl/>
        <w:spacing w:lineRule="auto" w:line="432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重庆市会计学会           重庆市总会计师协会</w:t>
      </w:r>
    </w:p>
    <w:p>
      <w:pPr>
        <w:pStyle w:val="Normal"/>
        <w:widowControl/>
        <w:spacing w:lineRule="auto" w:line="432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right="2080" w:firstLine="32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right="2080" w:firstLine="400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0:00Z</dcterms:created>
  <dc:creator>微软用户</dc:creator>
  <dc:description/>
  <cp:keywords/>
  <dc:language>en-US</dc:language>
  <cp:lastModifiedBy>微软用户</cp:lastModifiedBy>
  <cp:lastPrinted>2014-06-18T16:35:00Z</cp:lastPrinted>
  <dcterms:modified xsi:type="dcterms:W3CDTF">2014-06-23T03:49:00Z</dcterms:modified>
  <cp:revision>9</cp:revision>
  <dc:subject/>
  <dc:title> </dc:title>
</cp:coreProperties>
</file>