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sz w:val="44"/>
        </w:rPr>
        <w:t>参 会 回 执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  <w:t>单位：（盖章）                                                填报时间：  年   月   日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75"/>
        <w:gridCol w:w="6161"/>
        <w:gridCol w:w="1830"/>
        <w:gridCol w:w="2145"/>
        <w:gridCol w:w="867"/>
      </w:tblGrid>
      <w:tr>
        <w:trPr>
          <w:trHeight w:val="4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住宿</w:t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人：                                                联系电话：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6067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6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2098" w:gutter="0" w:header="0" w:top="1365" w:footer="76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20"/>
    </w:pPr>
    <w:rPr>
      <w:rFonts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 字元 字元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9:00Z</dcterms:created>
  <dc:creator>重庆市注册会计师协会</dc:creator>
  <dc:description/>
  <cp:keywords/>
  <dc:language>en-US</dc:language>
  <cp:lastModifiedBy>CQICPA</cp:lastModifiedBy>
  <cp:lastPrinted>2014-06-19T16:34:00Z</cp:lastPrinted>
  <dcterms:modified xsi:type="dcterms:W3CDTF">2014-06-20T04:09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