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3</w:t>
      </w:r>
      <w:r>
        <w:rPr>
          <w:rFonts w:ascii="华文中宋" w:hAnsi="华文中宋" w:cs="华文中宋" w:eastAsia="华文中宋"/>
          <w:b/>
          <w:sz w:val="44"/>
          <w:szCs w:val="44"/>
        </w:rPr>
        <w:t>年行业财务情况分析（二）</w:t>
      </w:r>
    </w:p>
    <w:p>
      <w:pPr>
        <w:pStyle w:val="Normal"/>
        <w:spacing w:lineRule="exact" w:line="560"/>
        <w:ind w:firstLine="64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财务分析（一）主要关注了行业整体收入情况，本次分析将对收入在执业机构中的分布情况进行分析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注册会计师行业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重庆市共有会计师事务所</w:t>
      </w:r>
      <w:r>
        <w:rPr/>
        <w:t>100</w:t>
      </w:r>
      <w:r>
        <w:rPr/>
        <w:t>家，实现收入</w:t>
      </w:r>
      <w:r>
        <w:rPr/>
        <w:t>124,466.00</w:t>
      </w:r>
      <w:r>
        <w:rPr/>
        <w:t>万元，较上年增加了</w:t>
      </w:r>
      <w:r>
        <w:rPr/>
        <w:t>18,384.91</w:t>
      </w:r>
      <w:r>
        <w:rPr/>
        <w:t>万元，增长</w:t>
      </w:r>
      <w:r>
        <w:rPr/>
        <w:t>17.33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不同收入规模的会计师事务所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会计师事务所收入呈金字塔状，收入</w:t>
      </w:r>
      <w:r>
        <w:rPr/>
        <w:t>5000</w:t>
      </w:r>
      <w:r>
        <w:rPr/>
        <w:t>万以上的事务所</w:t>
      </w:r>
      <w:r>
        <w:rPr/>
        <w:t>5</w:t>
      </w:r>
      <w:r>
        <w:rPr/>
        <w:t>家，</w:t>
      </w:r>
      <w:r>
        <w:rPr/>
        <w:t>2000</w:t>
      </w:r>
      <w:r>
        <w:rPr/>
        <w:t>至</w:t>
      </w:r>
      <w:r>
        <w:rPr/>
        <w:t>5000</w:t>
      </w:r>
      <w:r>
        <w:rPr/>
        <w:t>万的</w:t>
      </w:r>
      <w:r>
        <w:rPr/>
        <w:t>12</w:t>
      </w:r>
      <w:r>
        <w:rPr/>
        <w:t>家，</w:t>
      </w:r>
      <w:r>
        <w:rPr/>
        <w:t>1000</w:t>
      </w:r>
      <w:r>
        <w:rPr/>
        <w:t>至</w:t>
      </w:r>
      <w:r>
        <w:rPr/>
        <w:t>2000</w:t>
      </w:r>
      <w:r>
        <w:rPr/>
        <w:t>万的</w:t>
      </w:r>
      <w:r>
        <w:rPr/>
        <w:t>16</w:t>
      </w:r>
      <w:r>
        <w:rPr/>
        <w:t>家，</w:t>
      </w:r>
      <w:r>
        <w:rPr/>
        <w:t>500</w:t>
      </w:r>
      <w:r>
        <w:rPr/>
        <w:t>至</w:t>
      </w:r>
      <w:r>
        <w:rPr/>
        <w:t>1000</w:t>
      </w:r>
      <w:r>
        <w:rPr/>
        <w:t>万的</w:t>
      </w:r>
      <w:r>
        <w:rPr/>
        <w:t>20</w:t>
      </w:r>
      <w:r>
        <w:rPr/>
        <w:t>家，</w:t>
      </w:r>
      <w:r>
        <w:rPr/>
        <w:t>500</w:t>
      </w:r>
      <w:r>
        <w:rPr/>
        <w:t>万以下的</w:t>
      </w:r>
      <w:r>
        <w:rPr/>
        <w:t>47</w:t>
      </w:r>
      <w:r>
        <w:rPr/>
        <w:t>家。收入增长率则相反，收入较低的事务所收入增长率更快。</w:t>
      </w:r>
    </w:p>
    <w:p>
      <w:pPr>
        <w:pStyle w:val="Normal"/>
        <w:spacing w:lineRule="exact" w:line="560"/>
        <w:ind w:firstLine="64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87"/>
        <w:gridCol w:w="2049"/>
        <w:gridCol w:w="2050"/>
        <w:gridCol w:w="1289"/>
      </w:tblGrid>
      <w:tr>
        <w:trPr>
          <w:trHeight w:val="270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年不同收入规模会计师事务所对比表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收入分段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事务所数量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收入小计（万元）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所均收入（万元）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所均增长率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7,552.5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,510.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.33%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36,836.8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,069.7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2.10%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21,978.09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,373.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7.69%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5,446.28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72.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8.48%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2,652.25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69.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2.36%</w:t>
            </w:r>
          </w:p>
        </w:tc>
      </w:tr>
      <w:tr>
        <w:trPr>
          <w:trHeight w:val="270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合计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24,466.00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,244.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5.71%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规模较大的会计师事务所审计、验资业务占总收入比较低，中小型事务所仍然主要依靠传统鉴证业务。</w:t>
      </w:r>
    </w:p>
    <w:p>
      <w:pPr>
        <w:pStyle w:val="Normal"/>
        <w:spacing w:lineRule="exact" w:line="400"/>
        <w:ind w:firstLine="640"/>
        <w:rPr/>
      </w:pPr>
      <w:r>
        <w:rPr/>
      </w:r>
    </w:p>
    <w:p>
      <w:pPr>
        <w:pStyle w:val="Normal"/>
        <w:spacing w:lineRule="exact" w:line="400"/>
        <w:ind w:firstLine="6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28"/>
        <w:gridCol w:w="1591"/>
        <w:gridCol w:w="1590"/>
        <w:gridCol w:w="2114"/>
      </w:tblGrid>
      <w:tr>
        <w:trPr>
          <w:trHeight w:val="270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年不同收入规模会计师事务所业务占比表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收入分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事务所数量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审计平均占比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验资平均占比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管理咨询平均占比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8.3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.98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.51%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-5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8.5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.52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.56%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5.5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.17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.04%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4.71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.14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.24%</w:t>
            </w:r>
          </w:p>
        </w:tc>
      </w:tr>
      <w:tr>
        <w:trPr>
          <w:trHeight w:val="270" w:hRule="atLeast"/>
        </w:trPr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1.68%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.49%</w:t>
            </w:r>
          </w:p>
        </w:tc>
        <w:tc>
          <w:tcPr>
            <w:tcW w:w="2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.45%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  <w:t>从注册会计师人均收入来看，行业</w:t>
      </w:r>
      <w:r>
        <w:rPr/>
        <w:t>2013</w:t>
      </w:r>
      <w:r>
        <w:rPr/>
        <w:t>年人均收入</w:t>
      </w:r>
      <w:r>
        <w:rPr/>
        <w:t>69.34</w:t>
      </w:r>
      <w:r>
        <w:rPr/>
        <w:t>万元，从下表看出，收入</w:t>
      </w:r>
      <w:r>
        <w:rPr/>
        <w:t>2000</w:t>
      </w:r>
      <w:r>
        <w:rPr/>
        <w:t>万以上的事务所人均创收能力明显强于小规模事务所。</w:t>
      </w:r>
    </w:p>
    <w:p>
      <w:pPr>
        <w:pStyle w:val="Normal"/>
        <w:spacing w:lineRule="exact" w:line="400"/>
        <w:ind w:firstLine="6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67"/>
        <w:gridCol w:w="1140"/>
        <w:gridCol w:w="935"/>
        <w:gridCol w:w="912"/>
        <w:gridCol w:w="754"/>
        <w:gridCol w:w="1471"/>
      </w:tblGrid>
      <w:tr>
        <w:trPr>
          <w:trHeight w:val="270" w:hRule="atLeast"/>
        </w:trPr>
        <w:tc>
          <w:tcPr>
            <w:tcW w:w="83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13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年不同收入规模会计师事务所人均收入分段表</w:t>
            </w:r>
          </w:p>
        </w:tc>
      </w:tr>
      <w:tr>
        <w:trPr>
          <w:trHeight w:val="54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          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均收入分段</w:t>
            </w:r>
            <w:r>
              <w:rPr>
                <w:rFonts w:eastAsia="微软雅黑" w:cs="微软雅黑" w:ascii="微软雅黑" w:hAnsi="微软雅黑"/>
                <w:sz w:val="16"/>
                <w:szCs w:val="16"/>
              </w:rPr>
              <w:br/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机构收入分段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以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0-1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-5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以下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小计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均收入（万元）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0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以上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104.82 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00-50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106.28 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00-20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74.31 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00-10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63.70 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500</w:t>
            </w:r>
            <w:r>
              <w:rPr>
                <w:rFonts w:ascii="微软雅黑" w:hAnsi="微软雅黑" w:cs="微软雅黑" w:eastAsia="微软雅黑"/>
                <w:sz w:val="16"/>
                <w:szCs w:val="16"/>
              </w:rPr>
              <w:t>万以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2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35.30 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小计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4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3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>1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人均收入（万元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143.92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70.18 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36.03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eastAsia="微软雅黑" w:cs="微软雅黑" w:ascii="微软雅黑" w:hAnsi="微软雅黑"/>
                <w:sz w:val="16"/>
                <w:szCs w:val="16"/>
              </w:rPr>
              <w:t xml:space="preserve">12.42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 w:val="16"/>
                <w:szCs w:val="16"/>
              </w:rPr>
            </w:pPr>
            <w:r>
              <w:rPr>
                <w:rFonts w:ascii="微软雅黑" w:hAnsi="微软雅黑" w:cs="微软雅黑" w:eastAsia="微软雅黑"/>
                <w:sz w:val="16"/>
                <w:szCs w:val="16"/>
              </w:rPr>
              <w:t>　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0800</wp:posOffset>
            </wp:positionV>
            <wp:extent cx="55880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重庆本地会计师事务所和外地来渝设立的分所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重庆市有外地会计师事务所设立的分所</w:t>
      </w:r>
      <w:r>
        <w:rPr/>
        <w:t>12</w:t>
      </w:r>
      <w:r>
        <w:rPr/>
        <w:t>家，实现收入</w:t>
      </w:r>
      <w:r>
        <w:rPr/>
        <w:t>44,491.87</w:t>
      </w:r>
      <w:r>
        <w:rPr/>
        <w:t>万元，占行业收入的</w:t>
      </w:r>
      <w:r>
        <w:rPr/>
        <w:t>35.75%</w:t>
      </w:r>
      <w:r>
        <w:rPr/>
        <w:t>，所均收入</w:t>
      </w:r>
      <w:r>
        <w:rPr/>
        <w:t>3,707.66</w:t>
      </w:r>
      <w:r>
        <w:rPr/>
        <w:t>万元；</w:t>
      </w:r>
      <w:r>
        <w:rPr/>
        <w:t>88</w:t>
      </w:r>
      <w:r>
        <w:rPr/>
        <w:t>家本地事务所实现收入</w:t>
      </w:r>
      <w:r>
        <w:rPr/>
        <w:t>79,974.13</w:t>
      </w:r>
      <w:r>
        <w:rPr/>
        <w:t>万元，占</w:t>
      </w:r>
      <w:r>
        <w:rPr/>
        <w:t>64.25%</w:t>
      </w:r>
      <w:r>
        <w:rPr/>
        <w:t>，所均收入</w:t>
      </w:r>
      <w:r>
        <w:rPr/>
        <w:t>908.80</w:t>
      </w:r>
      <w:r>
        <w:rPr/>
        <w:t>万元。本地所与分所收入差距明显，但差距逐年缩小。</w:t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534660" cy="234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1600</wp:posOffset>
            </wp:positionH>
            <wp:positionV relativeFrom="paragraph">
              <wp:posOffset>177800</wp:posOffset>
            </wp:positionV>
            <wp:extent cx="5588000" cy="2343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主城所和区县所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重庆市主城区会计师事务所</w:t>
      </w:r>
      <w:r>
        <w:rPr/>
        <w:t>80</w:t>
      </w:r>
      <w:r>
        <w:rPr/>
        <w:t>家，实现收入</w:t>
      </w:r>
      <w:r>
        <w:rPr/>
        <w:t>116,638.16</w:t>
      </w:r>
      <w:r>
        <w:rPr/>
        <w:t>万元，占行业收入的</w:t>
      </w:r>
      <w:r>
        <w:rPr/>
        <w:t>93.71%</w:t>
      </w:r>
      <w:r>
        <w:rPr/>
        <w:t>，所均收入</w:t>
      </w:r>
      <w:r>
        <w:rPr/>
        <w:t>1,457.98</w:t>
      </w:r>
      <w:r>
        <w:rPr/>
        <w:t>万元；</w:t>
      </w:r>
      <w:r>
        <w:rPr/>
        <w:t>20</w:t>
      </w:r>
      <w:r>
        <w:rPr/>
        <w:t>家区县事务所实现收入</w:t>
      </w:r>
      <w:r>
        <w:rPr/>
        <w:t>7,827.84</w:t>
      </w:r>
      <w:r>
        <w:rPr/>
        <w:t>万元，占</w:t>
      </w:r>
      <w:r>
        <w:rPr/>
        <w:t>6.29%</w:t>
      </w:r>
      <w:r>
        <w:rPr/>
        <w:t>，所均收入</w:t>
      </w:r>
      <w:r>
        <w:rPr/>
        <w:t>391.39</w:t>
      </w:r>
      <w:r>
        <w:rPr/>
        <w:t>万元，收入超过千万的事务所仅有</w:t>
      </w:r>
      <w:r>
        <w:rPr/>
        <w:t>1</w:t>
      </w:r>
      <w:r>
        <w:rPr/>
        <w:t>家。区县所与主城所收入差距明显，并呈逐年加大的趋势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76850" cy="2352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5"/>
        <w:rPr/>
      </w:pPr>
      <w:r>
        <w:rPr/>
        <w:t>主城区会计师事务所中，</w:t>
      </w:r>
      <w:r>
        <w:rPr/>
        <w:t>30</w:t>
      </w:r>
      <w:r>
        <w:rPr/>
        <w:t>家位于渝中区，收入合计</w:t>
      </w:r>
      <w:r>
        <w:rPr/>
        <w:t>43,888.82</w:t>
      </w:r>
      <w:r>
        <w:rPr/>
        <w:t>万元；</w:t>
      </w:r>
      <w:r>
        <w:rPr/>
        <w:t>21</w:t>
      </w:r>
      <w:r>
        <w:rPr/>
        <w:t>家位于江北区，收入合计</w:t>
      </w:r>
      <w:r>
        <w:rPr/>
        <w:t>27,992.33</w:t>
      </w:r>
      <w:r>
        <w:rPr/>
        <w:t>万元；</w:t>
      </w:r>
      <w:r>
        <w:rPr/>
        <w:t>11</w:t>
      </w:r>
      <w:r>
        <w:rPr/>
        <w:t>家位于北部新区，收入合计</w:t>
      </w:r>
      <w:r>
        <w:rPr/>
        <w:t>27,721.83</w:t>
      </w:r>
      <w:r>
        <w:rPr/>
        <w:t>万元。</w:t>
      </w:r>
    </w:p>
    <w:p>
      <w:pPr>
        <w:pStyle w:val="Normal"/>
        <w:spacing w:lineRule="exact" w:line="560"/>
        <w:ind w:firstLine="645"/>
        <w:rPr/>
      </w:pPr>
      <w:r>
        <w:rPr/>
      </w:r>
    </w:p>
    <w:p>
      <w:pPr>
        <w:pStyle w:val="Normal"/>
        <w:spacing w:lineRule="exact" w:line="560"/>
        <w:ind w:firstLine="64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99380" cy="3136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276850" cy="23431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四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收入集中程度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行业收入集中程度进一步下降，收入排名前十的事务所占总收入比为</w:t>
      </w:r>
      <w:r>
        <w:rPr/>
        <w:t>46.22%</w:t>
      </w:r>
      <w:r>
        <w:rPr/>
        <w:t>，排名前二十的占比为</w:t>
      </w:r>
      <w:r>
        <w:rPr/>
        <w:t>64.31%</w:t>
      </w:r>
      <w:r>
        <w:rPr/>
        <w:t>。收入集中度连续</w:t>
      </w:r>
      <w:r>
        <w:rPr/>
        <w:t>6</w:t>
      </w:r>
      <w:r>
        <w:rPr/>
        <w:t>年下降。这也与收入较低的事务所收入增幅更快的趋势相对应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84800" cy="2343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评估行业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重庆市上报收入的评估机构</w:t>
      </w:r>
      <w:r>
        <w:rPr/>
        <w:t>89</w:t>
      </w:r>
      <w:r>
        <w:rPr/>
        <w:t>家，实现收入</w:t>
      </w:r>
      <w:r>
        <w:rPr/>
        <w:t>45,907.80</w:t>
      </w:r>
      <w:r>
        <w:rPr/>
        <w:t>万元，较上年增加了</w:t>
      </w:r>
      <w:r>
        <w:rPr/>
        <w:t>8,827.82</w:t>
      </w:r>
      <w:r>
        <w:rPr/>
        <w:t>万元，增长</w:t>
      </w:r>
      <w:r>
        <w:rPr/>
        <w:t>23.81%</w:t>
      </w:r>
      <w:r>
        <w:rPr/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不同收入规模的评估机构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收入超过</w:t>
      </w:r>
      <w:r>
        <w:rPr/>
        <w:t>2000</w:t>
      </w:r>
      <w:r>
        <w:rPr/>
        <w:t>万的评估机构</w:t>
      </w:r>
      <w:r>
        <w:rPr/>
        <w:t>2</w:t>
      </w:r>
      <w:r>
        <w:rPr/>
        <w:t>家，</w:t>
      </w:r>
      <w:r>
        <w:rPr/>
        <w:t>1000</w:t>
      </w:r>
      <w:r>
        <w:rPr/>
        <w:t>至</w:t>
      </w:r>
      <w:r>
        <w:rPr/>
        <w:t>2000</w:t>
      </w:r>
      <w:r>
        <w:rPr/>
        <w:t>万的</w:t>
      </w:r>
      <w:r>
        <w:rPr/>
        <w:t>11</w:t>
      </w:r>
      <w:r>
        <w:rPr/>
        <w:t>家，</w:t>
      </w:r>
      <w:r>
        <w:rPr/>
        <w:t>500</w:t>
      </w:r>
      <w:r>
        <w:rPr/>
        <w:t>至</w:t>
      </w:r>
      <w:r>
        <w:rPr/>
        <w:t>1000</w:t>
      </w:r>
      <w:r>
        <w:rPr/>
        <w:t>万的</w:t>
      </w:r>
      <w:r>
        <w:rPr/>
        <w:t>13</w:t>
      </w:r>
      <w:r>
        <w:rPr/>
        <w:t>家，</w:t>
      </w:r>
      <w:r>
        <w:rPr/>
        <w:t>500</w:t>
      </w:r>
      <w:r>
        <w:rPr/>
        <w:t>万以下的</w:t>
      </w:r>
      <w:r>
        <w:rPr/>
        <w:t>63</w:t>
      </w:r>
      <w:r>
        <w:rPr/>
        <w:t>家。</w:t>
      </w:r>
    </w:p>
    <w:p>
      <w:pPr>
        <w:pStyle w:val="Normal"/>
        <w:spacing w:lineRule="exact" w:line="400"/>
        <w:ind w:firstLine="6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496"/>
        <w:gridCol w:w="1989"/>
        <w:gridCol w:w="1988"/>
        <w:gridCol w:w="1252"/>
      </w:tblGrid>
      <w:tr>
        <w:trPr>
          <w:trHeight w:val="270" w:hRule="atLeast"/>
        </w:trPr>
        <w:tc>
          <w:tcPr>
            <w:tcW w:w="8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13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年不同收入规模评估机构对比表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收入分段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评估机构数量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收入小计（万元）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收入（万元）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平均增长率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上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,436.56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3,718.2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29.92%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000-2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1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6,593.87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,508.5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5.34%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-10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9,730.45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748.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7.64%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00</w:t>
            </w: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万以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63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12,146.9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192.8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52.56%</w:t>
            </w:r>
          </w:p>
        </w:tc>
      </w:tr>
      <w:tr>
        <w:trPr>
          <w:trHeight w:val="27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ascii="微软雅黑" w:hAnsi="微软雅黑" w:cs="宋体;SimSun" w:eastAsia="微软雅黑"/>
                <w:kern w:val="0"/>
                <w:sz w:val="16"/>
                <w:szCs w:val="16"/>
              </w:rPr>
              <w:t>合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89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45,907.8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16"/>
                <w:szCs w:val="16"/>
              </w:rPr>
              <w:t>515.8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kern w:val="0"/>
                <w:sz w:val="16"/>
                <w:szCs w:val="16"/>
              </w:rPr>
            </w:pPr>
            <w:r>
              <w:rPr>
                <w:rFonts w:eastAsia="微软雅黑" w:cs="宋体;SimSun" w:ascii="微软雅黑" w:hAnsi="微软雅黑"/>
                <w:kern w:val="0"/>
                <w:sz w:val="16"/>
                <w:szCs w:val="16"/>
              </w:rPr>
              <w:t>46.46%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）主城区评估机构与区县评估机构</w:t>
      </w:r>
    </w:p>
    <w:p>
      <w:pPr>
        <w:pStyle w:val="Normal"/>
        <w:spacing w:lineRule="exact" w:line="560"/>
        <w:ind w:firstLine="640"/>
        <w:rPr/>
      </w:pPr>
      <w:r>
        <w:rPr/>
        <w:t>2013</w:t>
      </w:r>
      <w:r>
        <w:rPr/>
        <w:t>年重庆市</w:t>
      </w:r>
      <w:r>
        <w:rPr/>
        <w:t>78</w:t>
      </w:r>
      <w:r>
        <w:rPr/>
        <w:t>家位于主城区的评估机构实现收入</w:t>
      </w:r>
      <w:r>
        <w:rPr/>
        <w:t>44,007.38</w:t>
      </w:r>
      <w:r>
        <w:rPr/>
        <w:t>万元，占行业收入的</w:t>
      </w:r>
      <w:r>
        <w:rPr/>
        <w:t>95.86%</w:t>
      </w:r>
      <w:r>
        <w:rPr/>
        <w:t>，平均收入</w:t>
      </w:r>
      <w:r>
        <w:rPr/>
        <w:t>564.20</w:t>
      </w:r>
      <w:r>
        <w:rPr/>
        <w:t>万元；</w:t>
      </w:r>
      <w:r>
        <w:rPr/>
        <w:t>11</w:t>
      </w:r>
      <w:r>
        <w:rPr/>
        <w:t>家区县机构实现收入</w:t>
      </w:r>
      <w:r>
        <w:rPr/>
        <w:t>1,900.42</w:t>
      </w:r>
      <w:r>
        <w:rPr/>
        <w:t>万元，占</w:t>
      </w:r>
      <w:r>
        <w:rPr/>
        <w:t>4.14%</w:t>
      </w:r>
      <w:r>
        <w:rPr/>
        <w:t>，平均收入</w:t>
      </w:r>
      <w:r>
        <w:rPr/>
        <w:t>172.77</w:t>
      </w:r>
      <w:r>
        <w:rPr/>
        <w:t>万元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273675" cy="26263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ind w:firstLine="645"/>
        <w:rPr/>
      </w:pPr>
      <w:r>
        <w:rPr/>
        <w:t>主城区评估机构中，</w:t>
      </w:r>
      <w:r>
        <w:rPr/>
        <w:t>30</w:t>
      </w:r>
      <w:r>
        <w:rPr/>
        <w:t>家位于渝中区，收入合计</w:t>
      </w:r>
      <w:r>
        <w:rPr/>
        <w:t>18,465.51</w:t>
      </w:r>
      <w:r>
        <w:rPr/>
        <w:t>万元，平均收入</w:t>
      </w:r>
      <w:r>
        <w:rPr/>
        <w:t>615.52</w:t>
      </w:r>
      <w:r>
        <w:rPr/>
        <w:t>万元；</w:t>
      </w:r>
      <w:r>
        <w:rPr/>
        <w:t>18</w:t>
      </w:r>
      <w:r>
        <w:rPr/>
        <w:t>家位于江北区，收入合计</w:t>
      </w:r>
      <w:r>
        <w:rPr/>
        <w:t>8,307.98</w:t>
      </w:r>
      <w:r>
        <w:rPr/>
        <w:t>万元，平均收入</w:t>
      </w:r>
      <w:r>
        <w:rPr/>
        <w:t>461.55</w:t>
      </w:r>
      <w:r>
        <w:rPr/>
        <w:t>万元；</w:t>
      </w:r>
      <w:r>
        <w:rPr/>
        <w:t>11</w:t>
      </w:r>
      <w:r>
        <w:rPr/>
        <w:t>家位于北部新区，收入合计</w:t>
      </w:r>
      <w:r>
        <w:rPr/>
        <w:t>10,992.94</w:t>
      </w:r>
      <w:r>
        <w:rPr/>
        <w:t>万元，平均收入</w:t>
      </w:r>
      <w:r>
        <w:rPr/>
        <w:t>999.36</w:t>
      </w:r>
      <w:r>
        <w:rPr/>
        <w:t>万元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2895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77800</wp:posOffset>
            </wp:positionV>
            <wp:extent cx="5276850" cy="23526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60"/>
        <w:rPr>
          <w:rFonts w:ascii="楷体" w:hAnsi="楷体" w:eastAsia="楷体" w:cs="楷体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（三）收入集中程度</w:t>
      </w:r>
    </w:p>
    <w:p>
      <w:pPr>
        <w:pStyle w:val="Normal"/>
        <w:spacing w:lineRule="exact" w:line="560"/>
        <w:rPr/>
      </w:pPr>
      <w:r>
        <w:rPr/>
        <w:t xml:space="preserve">    </w:t>
      </w:r>
      <w:r>
        <w:rPr/>
        <w:t>2013</w:t>
      </w:r>
      <w:r>
        <w:rPr/>
        <w:t>年评估行业收入排名前十的机构占总收入的</w:t>
      </w:r>
      <w:r>
        <w:rPr/>
        <w:t>45.34%</w:t>
      </w:r>
      <w:r>
        <w:rPr/>
        <w:t>，排名前二十的占</w:t>
      </w:r>
      <w:r>
        <w:rPr/>
        <w:t>65.66%</w:t>
      </w:r>
      <w:r>
        <w:rPr/>
        <w:t>。收入集中度连续三年下降，但在更长的时间段来看，则没有明显的趋势。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77800</wp:posOffset>
            </wp:positionV>
            <wp:extent cx="5276850" cy="23526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</w:r>
    </w:p>
    <w:p>
      <w:pPr>
        <w:pStyle w:val="Normal"/>
        <w:spacing w:lineRule="exact" w:line="560"/>
        <w:jc w:val="right"/>
        <w:rPr/>
      </w:pPr>
      <w:r>
        <w:rPr/>
        <w:t>二〇一四年三月三十一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1:00Z</dcterms:created>
  <dc:creator>thinkpad</dc:creator>
  <dc:description/>
  <cp:keywords/>
  <dc:language>en-US</dc:language>
  <cp:lastModifiedBy>CQICPA</cp:lastModifiedBy>
  <dcterms:modified xsi:type="dcterms:W3CDTF">2014-04-14T06:56:00Z</dcterms:modified>
  <cp:revision>52</cp:revision>
  <dc:subject/>
  <dc:title>2013年行业财务情况分析</dc:title>
</cp:coreProperties>
</file>