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行业财务情况分析（一）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，重庆市注册会计师、注册评估师行业继续高速发展，全年行业总收入超过</w:t>
      </w:r>
      <w:r>
        <w:rPr/>
        <w:t>17</w:t>
      </w:r>
      <w:r>
        <w:rPr/>
        <w:t>亿元，创历史新高。为更好地理清行业发展内在规律，引导行业健康、持续、高速发展，现将行业财务情况进行分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行业总收入</w:t>
      </w:r>
    </w:p>
    <w:p>
      <w:pPr>
        <w:pStyle w:val="Normal"/>
        <w:spacing w:lineRule="exact" w:line="560"/>
        <w:ind w:firstLine="640"/>
        <w:rPr/>
      </w:pPr>
      <w:r>
        <w:rPr/>
        <w:t>截止</w:t>
      </w:r>
      <w:r>
        <w:rPr/>
        <w:t>2013</w:t>
      </w:r>
      <w:r>
        <w:rPr/>
        <w:t>年末，行业共有会计师事务所</w:t>
      </w:r>
      <w:r>
        <w:rPr/>
        <w:t>100</w:t>
      </w:r>
      <w:r>
        <w:rPr/>
        <w:t>家，评估机构</w:t>
      </w:r>
      <w:r>
        <w:rPr/>
        <w:t>93</w:t>
      </w:r>
      <w:r>
        <w:rPr/>
        <w:t>家，其中一套班子几块牌子的机构</w:t>
      </w:r>
      <w:r>
        <w:rPr/>
        <w:t>60</w:t>
      </w:r>
      <w:r>
        <w:rPr/>
        <w:t>家，</w:t>
      </w:r>
      <w:r>
        <w:rPr/>
        <w:t>2013</w:t>
      </w:r>
      <w:r>
        <w:rPr/>
        <w:t>年实现收入</w:t>
      </w:r>
      <w:r>
        <w:rPr/>
        <w:t>170,373.80</w:t>
      </w:r>
      <w:r>
        <w:rPr/>
        <w:t>万元，较上年增加</w:t>
      </w:r>
      <w:r>
        <w:rPr/>
        <w:t>27,212.73</w:t>
      </w:r>
      <w:r>
        <w:rPr/>
        <w:t>万元，增长</w:t>
      </w:r>
      <w:r>
        <w:rPr/>
        <w:t>19.01%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85"/>
        <w:gridCol w:w="2210"/>
        <w:gridCol w:w="2208"/>
      </w:tblGrid>
      <w:tr>
        <w:trPr>
          <w:cantSplit w:val="true"/>
        </w:trPr>
        <w:tc>
          <w:tcPr>
            <w:tcW w:w="8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02-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行业总收入情况表（万元）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份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行业总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较上年增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较上年增长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28,664.0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33,976.0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5,312.00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.53%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40,167.0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6,191.00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.22%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47,544.0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7,377.00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.37%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58,059.0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10,515.00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2.12%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3,021.0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4,962.00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.55%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,676.0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11,655.00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.49%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92,941.17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18,265.17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4.46%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121,475.5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28,534.35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.70%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143,161.07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21,685.55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7.85%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170,373.8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27,212.73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.01%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从上表可以看出，行业收入除</w:t>
      </w:r>
      <w:r>
        <w:rPr/>
        <w:t>2008</w:t>
      </w:r>
      <w:r>
        <w:rPr/>
        <w:t>年外，一直保持了较高的增长水平，</w:t>
      </w:r>
      <w:r>
        <w:rPr/>
        <w:t>10</w:t>
      </w:r>
      <w:r>
        <w:rPr/>
        <w:t>年的平均增速为</w:t>
      </w:r>
      <w:r>
        <w:rPr/>
        <w:t>19.63%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675" cy="248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  <w:t xml:space="preserve">    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评估机构收入占总收入比重为</w:t>
      </w:r>
      <w:r>
        <w:rPr/>
        <w:t>26.95%</w:t>
      </w:r>
      <w:r>
        <w:rPr/>
        <w:t>，这是自</w:t>
      </w:r>
      <w:r>
        <w:rPr/>
        <w:t>2006</w:t>
      </w:r>
      <w:r>
        <w:rPr/>
        <w:t>年以来评估收入占比首次上升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276850" cy="2333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注册会计师行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收入增长情况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</w:t>
      </w:r>
      <w:r>
        <w:rPr/>
        <w:t>100</w:t>
      </w:r>
      <w:r>
        <w:rPr/>
        <w:t>家会计师事务所实现收入</w:t>
      </w:r>
      <w:r>
        <w:rPr/>
        <w:t>124,466.00</w:t>
      </w:r>
      <w:r>
        <w:rPr/>
        <w:t>万元，较上年增加</w:t>
      </w:r>
      <w:r>
        <w:rPr/>
        <w:t>18,384.91</w:t>
      </w:r>
      <w:r>
        <w:rPr/>
        <w:t>万元，增长</w:t>
      </w:r>
      <w:r>
        <w:rPr/>
        <w:t>17.33%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7800</wp:posOffset>
            </wp:positionV>
            <wp:extent cx="5276850" cy="2343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收入结构</w:t>
      </w:r>
    </w:p>
    <w:p>
      <w:pPr>
        <w:pStyle w:val="Normal"/>
        <w:spacing w:lineRule="exact" w:line="560"/>
        <w:ind w:firstLine="640"/>
        <w:rPr/>
      </w:pPr>
      <w:r>
        <w:rPr/>
        <w:t>会计师事务所收入中财务报表审计收入</w:t>
      </w:r>
      <w:r>
        <w:rPr/>
        <w:t>45,646.04</w:t>
      </w:r>
      <w:r>
        <w:rPr/>
        <w:t>万元，专项审计收入</w:t>
      </w:r>
      <w:r>
        <w:rPr/>
        <w:t>31,919.80</w:t>
      </w:r>
      <w:r>
        <w:rPr/>
        <w:t>万元（其中工程决算审核收入</w:t>
      </w:r>
      <w:r>
        <w:rPr/>
        <w:t>13,282.81</w:t>
      </w:r>
      <w:r>
        <w:rPr/>
        <w:t>万元），其他鉴证业务收入</w:t>
      </w:r>
      <w:r>
        <w:rPr/>
        <w:t>2,353.98</w:t>
      </w:r>
      <w:r>
        <w:rPr/>
        <w:t>万元，验资收入</w:t>
      </w:r>
      <w:r>
        <w:rPr/>
        <w:t>7,409.46</w:t>
      </w:r>
      <w:r>
        <w:rPr/>
        <w:t>万元，管理咨询收入</w:t>
      </w:r>
      <w:r>
        <w:rPr/>
        <w:t>6,364.54</w:t>
      </w:r>
      <w:r>
        <w:rPr/>
        <w:t>万元，会计服务收入</w:t>
      </w:r>
      <w:r>
        <w:rPr/>
        <w:t>95.86</w:t>
      </w:r>
      <w:r>
        <w:rPr/>
        <w:t>万元，其他收入</w:t>
      </w:r>
      <w:r>
        <w:rPr/>
        <w:t>30,676.32</w:t>
      </w:r>
      <w:r>
        <w:rPr/>
        <w:t>万元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276850" cy="3171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财务报表审计收入增长</w:t>
      </w:r>
      <w:r>
        <w:rPr/>
        <w:t>13.25%</w:t>
      </w:r>
      <w:r>
        <w:rPr/>
        <w:t>，专项审计收入增长</w:t>
      </w:r>
      <w:r>
        <w:rPr/>
        <w:t>43.31%</w:t>
      </w:r>
      <w:r>
        <w:rPr/>
        <w:t>，其他鉴证业务收入增长</w:t>
      </w:r>
      <w:r>
        <w:rPr/>
        <w:t>159.15%</w:t>
      </w:r>
      <w:r>
        <w:rPr/>
        <w:t>，验资收入增长</w:t>
      </w:r>
      <w:r>
        <w:rPr/>
        <w:t>17.16%</w:t>
      </w:r>
      <w:r>
        <w:rPr/>
        <w:t>，管理咨询收入增长</w:t>
      </w:r>
      <w:r>
        <w:rPr/>
        <w:t>14.16%</w:t>
      </w:r>
      <w:r>
        <w:rPr/>
        <w:t>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276850" cy="2343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273675" cy="2976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行业对收入表分类进行了调整，将工程决算审核业务归入专项审计业务中，为同口径反映各项收入增减情况，上图中专项审计收入不含工程决算审核收入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评估行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收入增长情况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</w:t>
      </w:r>
      <w:r>
        <w:rPr/>
        <w:t>93</w:t>
      </w:r>
      <w:r>
        <w:rPr/>
        <w:t>家评估机构实现收入</w:t>
      </w:r>
      <w:r>
        <w:rPr/>
        <w:t>45,907.80</w:t>
      </w:r>
      <w:r>
        <w:rPr/>
        <w:t>万元，较上年增加</w:t>
      </w:r>
      <w:r>
        <w:rPr/>
        <w:t>8,827.82</w:t>
      </w:r>
      <w:r>
        <w:rPr/>
        <w:t>万元，增长</w:t>
      </w:r>
      <w:r>
        <w:rPr/>
        <w:t>23.81%</w:t>
      </w:r>
      <w:r>
        <w:rPr/>
        <w:t>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276850" cy="2352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收入结构</w:t>
      </w:r>
    </w:p>
    <w:p>
      <w:pPr>
        <w:pStyle w:val="Normal"/>
        <w:spacing w:lineRule="exact" w:line="560"/>
        <w:ind w:firstLine="640"/>
        <w:rPr/>
      </w:pPr>
      <w:r>
        <w:rPr/>
        <w:t>评估机构收入中整体资产评估收入</w:t>
      </w:r>
      <w:r>
        <w:rPr/>
        <w:t>6,420.94</w:t>
      </w:r>
      <w:r>
        <w:rPr/>
        <w:t>万元，单项资产评估收入</w:t>
      </w:r>
      <w:r>
        <w:rPr/>
        <w:t>7,149.79</w:t>
      </w:r>
      <w:r>
        <w:rPr/>
        <w:t>万元，土地评估收入</w:t>
      </w:r>
      <w:r>
        <w:rPr/>
        <w:t>10,079.50</w:t>
      </w:r>
      <w:r>
        <w:rPr/>
        <w:t>万元，房地产评估收入</w:t>
      </w:r>
      <w:r>
        <w:rPr/>
        <w:t>17,829.50</w:t>
      </w:r>
      <w:r>
        <w:rPr/>
        <w:t>万元，评估咨询收入</w:t>
      </w:r>
      <w:r>
        <w:rPr/>
        <w:t>2,357.27</w:t>
      </w:r>
      <w:r>
        <w:rPr/>
        <w:t>万元，其他收入</w:t>
      </w:r>
      <w:r>
        <w:rPr/>
        <w:t>2,070.79</w:t>
      </w:r>
      <w:r>
        <w:rPr/>
        <w:t>万元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3950" cy="3543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整体资产评估收入下降</w:t>
      </w:r>
      <w:r>
        <w:rPr/>
        <w:t>2.56%</w:t>
      </w:r>
      <w:r>
        <w:rPr/>
        <w:t>，单项资产评估收入增长</w:t>
      </w:r>
      <w:r>
        <w:rPr/>
        <w:t>1.32%</w:t>
      </w:r>
      <w:r>
        <w:rPr/>
        <w:t>，土地评估收入增长</w:t>
      </w:r>
      <w:r>
        <w:rPr/>
        <w:t>27.51%</w:t>
      </w:r>
      <w:r>
        <w:rPr/>
        <w:t>，房地产评估收入增长</w:t>
      </w:r>
      <w:r>
        <w:rPr/>
        <w:t>40.46%</w:t>
      </w:r>
      <w:r>
        <w:rPr/>
        <w:t>，评估咨询收入增长</w:t>
      </w:r>
      <w:r>
        <w:rPr/>
        <w:t>75.09%</w:t>
      </w:r>
      <w:r>
        <w:rPr/>
        <w:t>。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675" cy="2349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675" cy="30727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在执业机构和协会的努力下，全行业取得了瞩目的成绩，收入创历史新高。在今后工作中，协会将继续对财务数据进行一系列的分析，以更好的指导行业发展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right"/>
        <w:rPr/>
      </w:pPr>
      <w:r>
        <w:rPr/>
        <w:t>二〇一四年三月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3:00Z</dcterms:created>
  <dc:creator>thinkpad</dc:creator>
  <dc:description/>
  <cp:keywords/>
  <dc:language>en-US</dc:language>
  <cp:lastModifiedBy>CQICPA</cp:lastModifiedBy>
  <cp:lastPrinted>2014-03-12T09:49:00Z</cp:lastPrinted>
  <dcterms:modified xsi:type="dcterms:W3CDTF">2014-03-27T07:12:00Z</dcterms:modified>
  <cp:revision>44</cp:revision>
  <dc:subject/>
  <dc:title/>
</cp:coreProperties>
</file>