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重庆市财政局关于瑞华会计师事务所（特殊普通合伙）重庆分所变更情况的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13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5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7"/>
        <w:gridCol w:w="883"/>
        <w:gridCol w:w="2995"/>
        <w:gridCol w:w="692"/>
        <w:gridCol w:w="309"/>
        <w:gridCol w:w="1213"/>
        <w:gridCol w:w="409"/>
        <w:gridCol w:w="12"/>
        <w:gridCol w:w="1767"/>
      </w:tblGrid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瑞华会计师事务所（特殊普通合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特殊普通合伙</w:t>
            </w:r>
          </w:p>
        </w:tc>
      </w:tr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瑞华会计师事务所（特殊普通合伙）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7]44</w:t>
            </w:r>
            <w:r>
              <w:rPr>
                <w:sz w:val="21"/>
              </w:rPr>
              <w:t>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黑体;SimHei"/>
                <w:sz w:val="21"/>
              </w:rPr>
              <w:t>110101305001</w:t>
            </w:r>
          </w:p>
        </w:tc>
      </w:tr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大同路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701</w:t>
            </w:r>
            <w:r>
              <w:rPr>
                <w:sz w:val="21"/>
              </w:rPr>
              <w:t>室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010</w:t>
            </w:r>
          </w:p>
        </w:tc>
      </w:tr>
      <w:tr>
        <w:trPr>
          <w:trHeight w:val="907" w:hRule="atLeast"/>
          <w:cantSplit w:val="true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昌春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柯绍烈</w:t>
            </w:r>
          </w:p>
        </w:tc>
      </w:tr>
      <w:tr>
        <w:trPr>
          <w:trHeight w:val="907" w:hRule="atLeast"/>
          <w:cantSplit w:val="true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该事务所合伙人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柯绍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974" w:hRule="atLeast"/>
          <w:cantSplit w:val="true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的条件：设立分所的事务所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规定的条件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的条件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、第四十二条等有关规定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  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51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5:00Z</dcterms:created>
  <dc:creator>sunway</dc:creator>
  <dc:description/>
  <cp:keywords/>
  <dc:language>en-US</dc:language>
  <cp:lastModifiedBy>微软用户</cp:lastModifiedBy>
  <cp:lastPrinted>2008-06-26T10:56:00Z</cp:lastPrinted>
  <dcterms:modified xsi:type="dcterms:W3CDTF">2013-10-09T08:10:00Z</dcterms:modified>
  <cp:revision>4</cp:revision>
  <dc:subject/>
  <dc:title>公   示</dc:title>
</cp:coreProperties>
</file>