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</w:t>
      </w:r>
      <w:r>
        <w:rPr/>
        <w:t>检查人员推荐表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682"/>
        <w:gridCol w:w="1620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名称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过行政监管部门或行业协会组织的检查工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行政监管部门或行业协会组织的何种检查工作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意见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8:00Z</dcterms:created>
  <dc:creator>重庆注协</dc:creator>
  <dc:description/>
  <cp:keywords/>
  <dc:language>en-US</dc:language>
  <cp:lastModifiedBy>user</cp:lastModifiedBy>
  <cp:lastPrinted>2013-04-08T17:02:00Z</cp:lastPrinted>
  <dcterms:modified xsi:type="dcterms:W3CDTF">2013-04-08T09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