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289"/>
        <w:gridCol w:w="978"/>
        <w:gridCol w:w="210"/>
        <w:gridCol w:w="1396"/>
        <w:gridCol w:w="809"/>
        <w:gridCol w:w="1223"/>
      </w:tblGrid>
      <w:tr>
        <w:trPr>
          <w:trHeight w:val="839" w:hRule="atLeast"/>
        </w:trPr>
        <w:tc>
          <w:tcPr>
            <w:tcW w:w="869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附件一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: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 xml:space="preserve">重庆市注册会计师  注册评估师行业月报表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3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</w:tc>
        <w:tc>
          <w:tcPr>
            <w:tcW w:w="461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金额单位：元</w:t>
            </w:r>
          </w:p>
        </w:tc>
      </w:tr>
      <w:tr>
        <w:trPr>
          <w:trHeight w:val="300" w:hRule="atLeast"/>
        </w:trPr>
        <w:tc>
          <w:tcPr>
            <w:tcW w:w="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25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数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累计</w:t>
            </w:r>
          </w:p>
        </w:tc>
      </w:tr>
      <w:tr>
        <w:trPr>
          <w:trHeight w:val="300" w:hRule="atLeast"/>
        </w:trPr>
        <w:tc>
          <w:tcPr>
            <w:tcW w:w="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：市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业务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588" w:hanging="58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：市外业务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、会计师事务所业务收入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财务报表审计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报审计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报审计 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项审计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内部控制审计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验资收入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四）涉税鉴证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五）工程预决算审核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六）其他鉴证业务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七）会计服务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八）税务服务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九）管理咨询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十）培训收入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十一）其他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、评估机构业务收入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资产评估收入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资产评估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项资产评估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土地估价收入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房地产评估收入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四）评估培训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五）评估咨询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六）其他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业务收入合计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补充资料：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28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客户数量（单位：个）</w:t>
            </w:r>
          </w:p>
        </w:tc>
        <w:tc>
          <w:tcPr>
            <w:tcW w:w="2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数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累计</w:t>
            </w:r>
          </w:p>
        </w:tc>
      </w:tr>
      <w:tr>
        <w:trPr>
          <w:trHeight w:val="300" w:hRule="atLeast"/>
        </w:trPr>
        <w:tc>
          <w:tcPr>
            <w:tcW w:w="7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：市外业务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：市外业务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财务报表审计户数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内部控制审计户数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验资户数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资产评估户数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土地评估户数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房地产评估户数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涉税鉴证户数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工程预决算审核户数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其他鉴证业务户数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、会计服务户数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、税务服务户数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、管理咨询户数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、其他业务服务户数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表：</w:t>
            </w:r>
          </w:p>
        </w:tc>
        <w:tc>
          <w:tcPr>
            <w:tcW w:w="32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：</w:t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业月报表网络报送操作说明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月报与之前季报采用相同上报系统。执业机构登录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rep.cqicpa.org.cn</w:t>
        </w:r>
      </w:hyperlink>
      <w:r>
        <w:rPr>
          <w:rFonts w:ascii="仿宋_GB2312" w:hAnsi="仿宋_GB2312" w:eastAsia="仿宋_GB2312"/>
          <w:sz w:val="28"/>
          <w:szCs w:val="28"/>
        </w:rPr>
        <w:t>，输入用户编码，登录密码，登录时间。</w:t>
      </w:r>
      <w:r>
        <w:rPr>
          <w:rFonts w:ascii="仿宋_GB2312" w:hAnsi="仿宋_GB2312" w:eastAsia="仿宋_GB2312"/>
          <w:b/>
          <w:sz w:val="28"/>
          <w:szCs w:val="28"/>
        </w:rPr>
        <w:t>注意登录时间应改为月报所属月份（非常重要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进入主界面后，首先点击界面下方“当前任务：” 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58420</wp:posOffset>
            </wp:positionV>
            <wp:extent cx="6000750" cy="302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弹出的新窗口中选择“月报”，再点击“设置”。新窗口自动关闭，此时系统默认为月报（在填报半年报，年报时重复此步骤，将任务改为“半年报、年报”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33020</wp:posOffset>
            </wp:positionV>
            <wp:extent cx="5543550" cy="1533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改为月报任务后，其他操作方式与季报相同。</w:t>
      </w:r>
    </w:p>
    <w:sectPr>
      <w:footerReference w:type="default" r:id="rId5"/>
      <w:type w:val="nextPage"/>
      <w:pgSz w:w="11906" w:h="16838"/>
      <w:pgMar w:left="1701" w:right="1474" w:gutter="0" w:header="0" w:top="1701" w:footer="1588" w:bottom="1644"/>
      <w:pgNumType w:fmt="decimal"/>
      <w:formProt w:val="false"/>
      <w:textDirection w:val="lrTb"/>
      <w:docGrid w:type="default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.cqicpa.org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31:00Z</dcterms:created>
  <dc:creator>Lenovo User</dc:creator>
  <dc:description/>
  <cp:keywords/>
  <dc:language>en-US</dc:language>
  <cp:lastModifiedBy>重庆注协</cp:lastModifiedBy>
  <cp:lastPrinted>2012-12-24T10:33:00Z</cp:lastPrinted>
  <dcterms:modified xsi:type="dcterms:W3CDTF">2012-12-24T02:35:00Z</dcterms:modified>
  <cp:revision>54</cp:revision>
  <dc:subject/>
  <dc:title/>
</cp:coreProperties>
</file>