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合智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3  </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9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钟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9</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桥北村城市领地</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7-9</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21</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建、曹丽萍</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钟建、甘立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甘立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智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2-01-09T10:29:00Z</cp:lastPrinted>
  <dcterms:modified xsi:type="dcterms:W3CDTF">2012-01-12T03:10:00Z</dcterms:modified>
  <cp:revision>65</cp:revision>
  <dc:subject/>
  <dc:title>公   示</dc:title>
</cp:coreProperties>
</file>