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注册会计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册评估师行业编辑委员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员小组划分表</w:t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0"/>
        <w:gridCol w:w="1360"/>
        <w:gridCol w:w="1776"/>
        <w:gridCol w:w="30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 业 机 构 名 称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组组长：周杨  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983043565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-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健正信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思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2186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谛威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先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859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鼎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彭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28931-8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普华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628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道尔敦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835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渝证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振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050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笃信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良琪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863953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汇通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2417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金洲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7002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银河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胜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183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华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代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223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恒基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和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012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瑞达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068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索原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崇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7736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金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朝中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9128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绿环森林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胜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631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同辉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俊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890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宏泰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昌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357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艾玛克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天普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43179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春华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复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941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金三元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2926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九洲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祖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0796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经纬资产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6922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和睿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  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922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渝友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  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5520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瑞赢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1079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组组长：刘冬梅   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723136565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-52)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信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洪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11258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汇丰资产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066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金地资产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  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52828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瑞升资产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8088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华川资产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  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397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龙源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贵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510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兴财光华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发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80719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天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兴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461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新瑞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  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461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永拓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克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980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德任土地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168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永信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  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880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富浩华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昌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287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茂源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先正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898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前进博远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立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1169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金财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300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华信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殿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312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金典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  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942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欣地土地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  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255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鑫易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道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3806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智汇鑫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小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6311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禧源资产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928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万兴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世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915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开睿源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登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36638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永康机动车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允麒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567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衡机动车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天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103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三组组长：廖丹  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:13509432960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3-7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康华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秉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209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华永道中天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怡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3788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同诚资产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光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007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华西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永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4519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天兴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祥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4816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天值资产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明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6808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寅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  雄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515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永生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正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022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远道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622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鑫凯源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家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8268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清源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道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209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永和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剑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319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士申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  颖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070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财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370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顺达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219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渝佳评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214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律枰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兴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5519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联强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应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227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海平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  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3926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国信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0996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成瑞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390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华联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洪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232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恒辉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从银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912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泰发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云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607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华诚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成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7568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宏丰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宗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026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四组组长：陈霞  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:1388392403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9-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信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庆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670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审亚太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323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瑞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远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124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和勤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天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60138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华信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  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82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渝咨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启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575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万隆方正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  霖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622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通冠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慧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728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金翰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方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763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融信资产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  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16085-80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勤业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  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229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天鸿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98118-6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华联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金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328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天华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0658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资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871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瑞诚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宏志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053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启利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015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鸿源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西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186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亚众力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云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770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五联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温州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3727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图克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善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580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源泰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374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渝丰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成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5227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永达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继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200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民泽评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276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君安机动车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11288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五组组长：熊模霞  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13102358192(105-130)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凯弘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6918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瑞岳华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绍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763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海特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泽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672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职国际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  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71617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立信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其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338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合智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  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650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华重庆分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555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宏岭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勇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5017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信通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58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金友资产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顺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3083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众诚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  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700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君恩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道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312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展华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024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咨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显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373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咨正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光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6574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正宏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彪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2099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信诚资产评估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48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华太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胜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180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博鸿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述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8788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瑞洪信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66717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山秀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希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646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申汇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390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平正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宗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1197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和会计师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一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259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渝科评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晓成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6063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西南商标事务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  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166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5" w:right="1418" w:gutter="0" w:header="0" w:top="2098" w:footer="76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5:00Z</dcterms:created>
  <dc:creator>CQICPA</dc:creator>
  <dc:description/>
  <cp:keywords/>
  <dc:language>en-US</dc:language>
  <cp:lastModifiedBy>CQICPA</cp:lastModifiedBy>
  <dcterms:modified xsi:type="dcterms:W3CDTF">2011-11-28T08:25:00Z</dcterms:modified>
  <cp:revision>1</cp:revision>
  <dc:subject/>
  <dc:title>附件3：</dc:title>
</cp:coreProperties>
</file>