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《重庆注册会计师、注册评估师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期刊通讯员管理办法（试行）</w:t>
      </w:r>
    </w:p>
    <w:p>
      <w:pPr>
        <w:pStyle w:val="Normal"/>
        <w:widowControl/>
        <w:spacing w:lineRule="auto" w:line="480" w:before="75" w:after="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注册会计师、注册评估师行业的宣传，扩大行业影响，构建交流平台，建立一支稳定的、高素质的《重庆注册会计师、重庆注册评估师》期刊通讯员队伍，发挥通讯员积极撰稿组稿的作用，提高行业期刊的办刊质量，特制定本办法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讯员的组成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重庆市注册会计师、注册评估师行业编辑委员会暂行规则》，行业各会计师事务所或评估机构（以下简称：执业机构）应当主动向协会确定一名通讯员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通讯员由执业机构的党支部宣传委员、办公室主任或热爱写作、文字功底较强的同志担任。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行业期刊编辑部根据需要可以邀请财政、审计、税务等机关工作人员或专家学者担任特约通讯员或专栏评论员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通讯员或因工作变动等原因被取消资格的，其所在执业机构应及时推荐补上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执业机构应当为通讯员培训学习、工作开展、采编稿件等，提供必要的便利条件，鼓励支持通讯员的工作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讯员应具备的条件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政治素质好，热爱行业事务，关心行业发展、工作责任心强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具有较强的文字写作能力，能及时、准确地将行业的新闻素材形成图文稿件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通讯员的职责、权利和义务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按照行业期刊的办刊宗旨和年度宣传报道重点，积极开展调查研究或专题研讨，并撰稿组稿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及时报道执业机构与行业有关的重要活动或重点工作；接受行业编辑委员会特定选题的约稿；收集反馈对行业期刊办刊的改进意见或建议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每年为行业期刊撰写稿件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、组织稿件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报道执业机构的专业活动、社会活动和文体活动等《行业动态信息》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对稿件的质量和真实性负责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行业期刊对通讯员撰写或组织的稿件在同等质量的情况下优先刊登，给予相应稿酬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不定期参加行业期刊编辑委员会组织的通讯员培训班、专题座谈会及其他外出采风等活动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六）参加行业期刊编辑委员会组织的优秀通讯员评选活动，可获得相应表彰和奖励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行业期刊编辑委员会对通讯员的管理</w:t>
      </w:r>
    </w:p>
    <w:p>
      <w:pPr>
        <w:pStyle w:val="Normal"/>
        <w:widowControl/>
        <w:ind w:firstLine="57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编辑委员会对通讯员分片分组管理。通讯员分成若干组，每一组由一名编委担任组长，组长对该组通讯员具体进行联络、协调。</w:t>
      </w:r>
    </w:p>
    <w:p>
      <w:pPr>
        <w:pStyle w:val="Normal"/>
        <w:widowControl/>
        <w:ind w:firstLine="57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通讯员将撰稿和组织的稿件发送至本组组长，由通讯员组长整理汇总后发送协会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qicpazhb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通讯员组长应当与分片的通讯员建立紧密联系，及时了解掌握通讯员撰稿和组稿情况及意见要求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行业编辑委员会每年至少召开一次通讯员座谈会，总结研究工作，部署有关工作任务；或举办一期通讯员培训班，提高通讯员的业务能力和写作水平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通讯员具有下列情形之一者，取消通讯员资格：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年度内未能完成撰稿和组稿任务的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在该执业机构继续工作或已退出本行业的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行业编辑委员会认为不适宜继续担任通讯员的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通讯员撰稿或组稿的标准或要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稿件紧密结合行业建设、发展和执业机构工作实际，题材新颖，观点鲜明，逻辑正确，资料可靠，数据准确，文字精练通顺，用词规范恰当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新闻稿件或《行业动态信息》应真实新颖、时效性强、文笔流畅、短小精干，趣味性、可读性强；经验交流应主题突出，层次分明，给人以工作启迪；理论性或评论性等文章应主题鲜明、深入简出，理论依据充分，具有较高的理论水平和较深的思想内涵，理论性、知识性、可读性强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新闻图片稿件应图像清晰、层次分明，既有新闻性，又有欣赏性；图文说明简明扼要，揭示内涵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提倡以诗歌、散文等方式，编写反映行业风貌、先进事迹和先进人物、群众喜闻乐见的作品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通讯员不得违反《著作权法》，所投稿件不得剽窃他人作品，引文应注明出处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通讯员的考核和奖励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行业编辑委员会对通讯员撰稿、组稿的数量和刊用的数量进行考核。考核情况与个人后续培训教育挂钩并纳入执业机构综合评价体系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行业编辑委员会每年组织优秀通讯员评奖。奖项设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精神鼓励与物质奖励相结合，通讯员获奖情况记入行业综合评价体系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经行业编辑委员会审议通过，自二Ｏ一二年一月一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3:00Z</dcterms:created>
  <dc:creator>CQICPA</dc:creator>
  <dc:description/>
  <cp:keywords/>
  <dc:language>en-US</dc:language>
  <cp:lastModifiedBy>CQICPA</cp:lastModifiedBy>
  <dcterms:modified xsi:type="dcterms:W3CDTF">2011-11-28T08:24:00Z</dcterms:modified>
  <cp:revision>1</cp:revision>
  <dc:subject/>
  <dc:title>附件1：</dc:title>
</cp:coreProperties>
</file>