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中瑞岳华会计师事务所（特殊普通合伙）重庆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11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8  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8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13"/>
        <w:gridCol w:w="7"/>
        <w:gridCol w:w="338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瑞岳华会计师事务所（特殊普通合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殊普通合伙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瑞岳华会计师事务所有限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9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65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黑体;SimHei"/>
                <w:sz w:val="21"/>
              </w:rPr>
              <w:t>110101315003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人民路</w:t>
            </w:r>
            <w:r>
              <w:rPr>
                <w:sz w:val="21"/>
              </w:rPr>
              <w:t>231</w:t>
            </w:r>
            <w:r>
              <w:rPr>
                <w:sz w:val="21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15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中瑞岳华会计师事务所有限公司重庆分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中瑞岳华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  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50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8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11-07-27T09:11:00Z</dcterms:modified>
  <cp:revision>26</cp:revision>
  <dc:subject/>
  <dc:title>公   示</dc:title>
</cp:coreProperties>
</file>