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海平会计师事务所有限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4 </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海平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尹斌</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9]3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0</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重庆市渝中区嘉陵江滨江路</w:t>
            </w:r>
            <w:r>
              <w:rPr>
                <w:sz w:val="21"/>
              </w:rPr>
              <w:t>130</w:t>
            </w:r>
            <w:r>
              <w:rPr>
                <w:sz w:val="21"/>
              </w:rPr>
              <w:t>号</w:t>
            </w:r>
            <w:r>
              <w:rPr>
                <w:sz w:val="21"/>
              </w:rPr>
              <w:t>11-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3</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尹斌、李少华、余国友、韩雪、唐中志、范生明</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尹斌、李少华、余国友、韩雪、唐中志、杨友明</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杨友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海平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3-2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重庆注协</cp:lastModifiedBy>
  <cp:lastPrinted>2010-03-25T10:13:00Z</cp:lastPrinted>
  <dcterms:modified xsi:type="dcterms:W3CDTF">2006-05-05T09:02:00Z</dcterms:modified>
  <cp:revision>53</cp:revision>
  <dc:subject/>
  <dc:title>公   示</dc:title>
</cp:coreProperties>
</file>