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和立 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和立 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6858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9.4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环立 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环立 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2278380</wp:posOffset>
                </wp:positionV>
                <wp:extent cx="6858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79.4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tabs>
          <w:tab w:val="clear" w:pos="420"/>
          <w:tab w:val="left" w:pos="14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46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至机场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503170" cy="1882140"/>
                <wp:effectExtent l="5715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308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4" h="10800">
                              <a:moveTo>
                                <a:pt x="10336" y="10"/>
                              </a:moveTo>
                              <a:arcTo wR="10800" hR="10800" stAng="-5547748" swAng="5546474"/>
                              <a:lnTo>
                                <a:pt x="10800" y="10800"/>
                              </a:lnTo>
                              <a:close/>
                            </a:path>
                            <a:path fill="none" w="11264" h="10800">
                              <a:moveTo>
                                <a:pt x="10336" y="10"/>
                              </a:moveTo>
                              <a:arcTo wR="10800" hR="10800" stAng="-5547748" swAng="55464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4,10800" path="l0,21600xee" stroked="t" o:allowincell="f" style="position:absolute;margin-left:126.05pt;margin-top:0pt;width:197.05pt;height:148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eastAsia="楷体_GB2312" w:ascii="楷体_GB2312" w:hAnsi="楷体_GB2312"/>
        </w:rPr>
        <w:t xml:space="preserve">B                </w:t>
      </w:r>
      <w:r>
        <w:rPr>
          <w:rFonts w:ascii="楷体_GB2312" w:hAnsi="楷体_GB2312" w:eastAsia="楷体_GB2312"/>
        </w:rPr>
        <w:t xml:space="preserve">至机场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1684020"/>
                <wp:effectExtent l="5080" t="508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0pt;width:179.95pt;height:132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>民                重庆火车北站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7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 xml:space="preserve">安                                         五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太阳城</w:t>
      </w:r>
      <w:r>
        <w:rPr>
          <w:rFonts w:ascii="楷体_GB2312" w:hAnsi="楷体_GB2312" w:eastAsia="楷体_GB2312"/>
        </w:rPr>
        <w:t xml:space="preserve">    大                                         童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7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eastAsia="楷体_GB2312"/>
        </w:rPr>
        <w:t>锦绣山庄                             道  民政局                                 路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牌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牌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28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</w:rPr>
        <w:t xml:space="preserve">龙湖花园                                                      天工太阳岛      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54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2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</w:t>
      </w:r>
      <w:r>
        <w:rPr>
          <w:rFonts w:ascii="楷体_GB2312" w:hAnsi="楷体_GB2312" w:eastAsia="楷体_GB2312"/>
        </w:rPr>
        <w:t>新溉路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新南路                              金                                                          鲁能新城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ascii="楷体_GB2312" w:hAnsi="楷体_GB2312" w:eastAsia="楷体_GB2312"/>
        </w:rPr>
        <w:t xml:space="preserve">山                                                                      </w:t>
      </w:r>
    </w:p>
    <w:p>
      <w:pPr>
        <w:pStyle w:val="Normal"/>
        <w:tabs>
          <w:tab w:val="clear" w:pos="420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红</w:t>
      </w:r>
      <w:r>
        <w:rPr>
          <w:rFonts w:ascii="楷体_GB2312" w:hAnsi="楷体_GB2312" w:eastAsia="楷体_GB2312"/>
        </w:rPr>
        <w:t xml:space="preserve">          </w:t>
      </w:r>
      <w:r>
        <w:rPr>
          <w:rFonts w:ascii="楷体_GB2312" w:hAnsi="楷体_GB2312" w:eastAsia="楷体_GB2312"/>
        </w:rPr>
        <w:t xml:space="preserve">路                                公安局                                五                     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锦                                                                                  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大                                                                                  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 xml:space="preserve">道                                       紫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>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>路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旗河 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旗河 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里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里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28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96240</wp:posOffset>
                </wp:positionV>
                <wp:extent cx="0" cy="1188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.2pt" to="56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396240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.2pt" to="58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9149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54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2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12877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12877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.2pt" to="134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70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1.4pt" to="575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1287780</wp:posOffset>
                </wp:positionV>
                <wp:extent cx="342900" cy="39624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1.4pt" to="602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 xml:space="preserve">红石路                          红黄路                                          五黄路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ascii="楷体_GB2312" w:hAnsi="楷体_GB2312" w:eastAsia="楷体_GB2312"/>
        </w:rPr>
        <w:t>宾馆名称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雾都宾馆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太阳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建         宾馆地址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重庆渝北区龙溪街道红叶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新         宾馆总机</w:t>
      </w:r>
      <w:r>
        <w:rPr>
          <w:rFonts w:eastAsia="楷体_GB2312" w:ascii="楷体_GB2312" w:hAnsi="楷体_GB2312"/>
        </w:rPr>
        <w:t>:023-6762022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北         宾馆总台</w:t>
      </w:r>
      <w:r>
        <w:rPr>
          <w:rFonts w:eastAsia="楷体_GB2312" w:ascii="楷体_GB2312" w:hAnsi="楷体_GB2312"/>
        </w:rPr>
        <w:t>:023-67621009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路         宾馆传真</w:t>
      </w:r>
      <w:r>
        <w:rPr>
          <w:rFonts w:eastAsia="楷体_GB2312" w:ascii="楷体_GB2312" w:hAnsi="楷体_GB2312"/>
        </w:rPr>
        <w:t xml:space="preserve">:023-67622818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ascii="楷体_GB2312" w:hAnsi="楷体_GB2312" w:eastAsia="楷体_GB2312"/>
        </w:rPr>
        <w:t xml:space="preserve">至嘉陵江大桥                                                                        至黄花园大桥                     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41:00Z</dcterms:created>
  <dc:creator>user</dc:creator>
  <dc:description/>
  <cp:keywords/>
  <dc:language>en-US</dc:language>
  <cp:lastModifiedBy>重庆注协</cp:lastModifiedBy>
  <cp:lastPrinted>2006-11-26T12:11:00Z</cp:lastPrinted>
  <dcterms:modified xsi:type="dcterms:W3CDTF">2010-02-26T11:09:00Z</dcterms:modified>
  <cp:revision>8</cp:revision>
  <dc:subject/>
  <dc:title/>
</cp:coreProperties>
</file>