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1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7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铂码会计师事务所有限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李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50003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江北区嘉陵二村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1998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1998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3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与北京立信会计师事务所进行合并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终止公司经营活动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12-30T03:50:00Z</dcterms:modified>
  <cp:revision>29</cp:revision>
  <dc:subject/>
  <dc:title>公   示</dc:title>
</cp:coreProperties>
</file>