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9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2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31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2010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>7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所有限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龙文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1645001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北京新区财富大道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61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8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天健光华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北京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会计师事务所有限公司与中和正信会计师事务所合并而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    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09-12-30T07:35:00Z</dcterms:modified>
  <cp:revision>23</cp:revision>
  <dc:subject/>
  <dc:title>公   示</dc:title>
</cp:coreProperties>
</file>