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9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31 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>2010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7 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1866"/>
        <w:gridCol w:w="2958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铂码会计师事务所有限公司涪陵分所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张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执业证书编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500035001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涪陵区兴华中路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号财贸大厦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楼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1009</w:t>
            </w:r>
            <w:r>
              <w:rPr>
                <w:sz w:val="21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0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10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28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因与北京立信会计师事务所进行合并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终止公司经营活动。</w:t>
            </w:r>
          </w:p>
        </w:tc>
      </w:tr>
      <w:tr>
        <w:trPr>
          <w:trHeight w:val="1446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37:00Z</dcterms:created>
  <dc:creator>sunway</dc:creator>
  <dc:description/>
  <dc:language>en-US</dc:language>
  <cp:lastModifiedBy>重庆注协</cp:lastModifiedBy>
  <cp:lastPrinted>2009-01-07T09:30:00Z</cp:lastPrinted>
  <dcterms:modified xsi:type="dcterms:W3CDTF">2010-01-04T01:37:00Z</dcterms:modified>
  <cp:revision>2</cp:revision>
  <dc:subject/>
  <dc:title>公   示</dc:title>
</cp:coreProperties>
</file>