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神州房地产土地资产评估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波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5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138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北区渝北三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红鼎国际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2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神州房地产土地资产评估有限公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神州资产评估房地产土地估价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：重庆市江北区渝北三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红鼎国际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：重庆市江北区建新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中信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25--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        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20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十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48:00Z</dcterms:created>
  <dc:creator>重庆注协</dc:creator>
  <dc:description/>
  <cp:keywords/>
  <dc:language>en-US</dc:language>
  <cp:lastModifiedBy>TTTT</cp:lastModifiedBy>
  <cp:lastPrinted>2009-11-13T10:48:00Z</cp:lastPrinted>
  <dcterms:modified xsi:type="dcterms:W3CDTF">2009-11-13T02:48:00Z</dcterms:modified>
  <cp:revision>2</cp:revision>
  <dc:subject/>
  <dc:title>资产评估机构变更事项备案表</dc:title>
</cp:coreProperties>
</file>