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西安希格玛会计师事务所有限公司重庆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姚莉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610100475001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江北区建新北路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号茂业东方时代广场</w:t>
            </w:r>
            <w:r>
              <w:rPr>
                <w:sz w:val="21"/>
              </w:rPr>
              <w:t>36</w:t>
            </w:r>
            <w:r>
              <w:rPr>
                <w:sz w:val="21"/>
              </w:rPr>
              <w:t>楼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33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8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5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8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200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起内部停业整改，至今仍未有大的改善，执业标准达不到总所要求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09-11-05T01:44:00Z</dcterms:modified>
  <cp:revision>25</cp:revision>
  <dc:subject/>
  <dc:title>公   示</dc:title>
</cp:coreProperties>
</file>