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36"/>
          <w:szCs w:val="36"/>
        </w:rPr>
        <w:t>中小会计师事务所当前存在的主要困难、问题及相应对策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调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问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卷</w:t>
      </w:r>
    </w:p>
    <w:p>
      <w:pPr>
        <w:pStyle w:val="Normal"/>
        <w:spacing w:lineRule="exact" w:line="500"/>
        <w:ind w:firstLine="560"/>
        <w:rPr>
          <w:rFonts w:eastAsia="黑体;SimHei"/>
          <w:b/>
          <w:b/>
          <w:sz w:val="28"/>
          <w:szCs w:val="48"/>
        </w:rPr>
      </w:pPr>
      <w:r>
        <w:rPr>
          <w:rFonts w:eastAsia="黑体;SimHei"/>
          <w:b/>
          <w:sz w:val="28"/>
          <w:szCs w:val="48"/>
        </w:rPr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问卷填写人基本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问卷填写人担任职务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主任会计师或副主任会计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部门经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项目负责人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其他人员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问卷填写人学历情况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 xml:space="preserve">、高中、中专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大专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本科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硕士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、博士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、其他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问卷调查人月收入情况（    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以下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1 —— 40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1 —— 6000</w:t>
      </w:r>
      <w:r>
        <w:rPr>
          <w:rFonts w:ascii="宋体;SimSun" w:hAnsi="宋体;SimSun" w:cs="宋体;SimSun"/>
          <w:sz w:val="28"/>
          <w:szCs w:val="28"/>
        </w:rPr>
        <w:t xml:space="preserve">元  　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01 —— 8000</w:t>
      </w:r>
      <w:r>
        <w:rPr>
          <w:rFonts w:ascii="宋体;SimSun" w:hAnsi="宋体;SimSun" w:cs="宋体;SimSun"/>
          <w:sz w:val="28"/>
          <w:szCs w:val="28"/>
        </w:rPr>
        <w:t xml:space="preserve">元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1 —— 10000</w:t>
      </w:r>
      <w:r>
        <w:rPr>
          <w:rFonts w:ascii="宋体;SimSun" w:hAnsi="宋体;SimSun" w:cs="宋体;SimSun"/>
          <w:sz w:val="28"/>
          <w:szCs w:val="28"/>
        </w:rPr>
        <w:t xml:space="preserve">元      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元以上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问卷调查人持有其他执业资格情况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、注册资产评估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、注册房地产估价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、注册土地估价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、注册税务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E</w:t>
      </w:r>
      <w:r>
        <w:rPr>
          <w:rFonts w:ascii="宋体;SimSun" w:hAnsi="宋体;SimSun" w:cs="宋体;SimSun"/>
          <w:sz w:val="28"/>
        </w:rPr>
        <w:t>、注册造价工程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F</w:t>
      </w:r>
      <w:r>
        <w:rPr>
          <w:rFonts w:ascii="宋体;SimSun" w:hAnsi="宋体;SimSun" w:cs="宋体;SimSun"/>
          <w:sz w:val="28"/>
        </w:rPr>
        <w:t>、其他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问卷填写人年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岁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500"/>
        <w:ind w:firstLine="6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641"/>
        <w:rPr/>
      </w:pPr>
      <w:r>
        <w:rPr>
          <w:b/>
          <w:sz w:val="32"/>
        </w:rPr>
        <w:t>二、所在事务所基本情况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事务所的组织形式是（　　　　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合伙制；　　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有限责任公司　　　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2</w:t>
      </w:r>
      <w:r>
        <w:rPr>
          <w:sz w:val="28"/>
        </w:rPr>
        <w:t>、事务所注册资本　　　万元；合伙人（或股东）共　　　人；其中　　　名注册会计师；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、是否另有统一管理的具有独立法人资格的资产评估公司、造价咨询公司、税务师事务所等其他机构？</w:t>
      </w:r>
      <w:r>
        <w:rPr>
          <w:sz w:val="28"/>
          <w:szCs w:val="28"/>
        </w:rPr>
        <w:t>（可多选）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）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有资产评估公司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B</w:t>
      </w:r>
      <w:r>
        <w:rPr>
          <w:sz w:val="28"/>
        </w:rPr>
        <w:t>、有造价咨询公司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C</w:t>
      </w:r>
      <w:r>
        <w:rPr>
          <w:sz w:val="28"/>
        </w:rPr>
        <w:t>、有税务师事务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D</w:t>
      </w:r>
      <w:r>
        <w:rPr>
          <w:sz w:val="28"/>
        </w:rPr>
        <w:t>、有财务咨询公司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E</w:t>
      </w:r>
      <w:r>
        <w:rPr>
          <w:sz w:val="28"/>
        </w:rPr>
        <w:t>、其他机构（请注明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年总收入　　　　万元；其中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审计、验资业务收入　　　　万元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评估业务收入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万元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造价咨询业务收入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万元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其他业务收入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万元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2008</w:t>
      </w:r>
      <w:r>
        <w:rPr>
          <w:sz w:val="28"/>
        </w:rPr>
        <w:t>年净利润　　　　万元；计缴所得税　　　万元；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641"/>
        <w:rPr>
          <w:b/>
          <w:b/>
          <w:sz w:val="32"/>
        </w:rPr>
      </w:pPr>
      <w:r>
        <w:rPr>
          <w:b/>
          <w:sz w:val="32"/>
        </w:rPr>
        <w:t>三、事务所面临的主要困难和问题</w:t>
      </w:r>
    </w:p>
    <w:p>
      <w:pPr>
        <w:pStyle w:val="Normal"/>
        <w:spacing w:lineRule="exact" w:line="500"/>
        <w:ind w:firstLine="560"/>
        <w:rPr/>
      </w:pPr>
      <w:r>
        <w:rPr/>
        <w:t>（可以另行补充填写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91"/>
        <w:gridCol w:w="392"/>
        <w:gridCol w:w="391"/>
        <w:gridCol w:w="392"/>
        <w:gridCol w:w="391"/>
        <w:gridCol w:w="392"/>
        <w:gridCol w:w="392"/>
      </w:tblGrid>
      <w:tr>
        <w:trPr>
          <w:tblHeader w:val="true"/>
          <w:trHeight w:val="23" w:hRule="atLeast"/>
          <w:cantSplit w:val="true"/>
        </w:trPr>
        <w:tc>
          <w:tcPr>
            <w:tcW w:w="6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-7</w:t>
            </w:r>
            <w:r>
              <w:rPr>
                <w:b/>
                <w:szCs w:val="21"/>
              </w:rPr>
              <w:t>的分值表示对事务所发展的影响程度从低向高依次渐进，请在相应框内打√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表示影响程度很低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表示一般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表示影响程度很高）</w:t>
            </w:r>
          </w:p>
        </w:tc>
        <w:tc>
          <w:tcPr>
            <w:tcW w:w="2741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18110</wp:posOffset>
                      </wp:positionV>
                      <wp:extent cx="31178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9.3pt" to="74.3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程度很低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程度很高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承接业务、扩大经营规模方面的困难和问题</w:t>
            </w:r>
          </w:p>
        </w:tc>
        <w:tc>
          <w:tcPr>
            <w:tcW w:w="3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执行审计准则、控制审计质量和执业风险方面的困难和问题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人力资源配置、执业人员招聘和后续培训方面的困难和问题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、合伙人（股东）利益分配、员工利益分配方面的困难和问题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、接受行业监管方面的困难和问题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41"/>
        <w:rPr/>
      </w:pPr>
      <w:r>
        <w:rPr>
          <w:b/>
          <w:sz w:val="32"/>
        </w:rPr>
        <w:t>四、事务所面临的具体困难和问题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１、事务所在承接业务</w:t>
      </w:r>
      <w:r>
        <w:rPr>
          <w:sz w:val="28"/>
          <w:szCs w:val="28"/>
        </w:rPr>
        <w:t>、扩大经营规模</w:t>
      </w:r>
      <w:r>
        <w:rPr>
          <w:sz w:val="28"/>
        </w:rPr>
        <w:t>方面面临的主要困难和问题（可以另行填写，并请按重要程度排序）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A</w:t>
      </w:r>
      <w:r>
        <w:rPr>
          <w:sz w:val="24"/>
        </w:rPr>
        <w:t>、低价无序竞争，导致劣币驱逐良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执业环境不好，客户需求扭曲，事务所独立性不高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业务规模较小，达不到某些管理部门的入围要求，造成业务来源受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业务承揽开发支出、回扣支出等过高，导致事务所实际收费偏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缺乏宣传手段及营销人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I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  <w:szCs w:val="28"/>
        </w:rPr>
        <w:t>重要程度排序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务所在执行审计准则、控制执业质量和执业风险方面面临的主要困难和问题：（可以另行填写，并请按重要程度排序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执业人员整体素质有待提高，难以按照新审计准则形成审计底稿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事务所人员较少，难以形成较为完善的报告复核审查制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对于小型企业客户的审计缺乏有效的审计手段，难以在保证审计质量的前提下提高审计工作效率，降低审计成本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由于收费偏低，导致精简必要的审计评估程序，因而无法保证工作质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  <w:szCs w:val="28"/>
        </w:rPr>
        <w:t>重要程度排序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sz w:val="28"/>
        </w:rPr>
        <w:t>3</w:t>
      </w:r>
      <w:r>
        <w:rPr>
          <w:sz w:val="28"/>
        </w:rPr>
        <w:t>、事务所在</w:t>
      </w:r>
      <w:r>
        <w:rPr>
          <w:sz w:val="28"/>
          <w:szCs w:val="28"/>
        </w:rPr>
        <w:t>人力资源配置、执业人员招聘和后续培训方面</w:t>
      </w:r>
      <w:r>
        <w:rPr>
          <w:sz w:val="28"/>
        </w:rPr>
        <w:t>面临的主要困难和问题：（可以另行填写，并请按重要程度排序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执业环境较差，人员流动频繁，业务骨干流失情况严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无法系统地对执业人员进行上岗培训，执业人员成长较慢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业务类型有限，执业人员实践经验的积累较慢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其他行业的财会人员待遇迅速提高，会计师事务所的待遇优势在逐步消失</w:t>
      </w:r>
      <w:r>
        <w:rPr>
          <w:sz w:val="24"/>
        </w:rPr>
        <w:t>，越来越难招聘到素质较高的执业人员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G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H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  <w:szCs w:val="28"/>
        </w:rPr>
        <w:t>重要程度排序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sz w:val="28"/>
        </w:rPr>
        <w:t>4</w:t>
      </w:r>
      <w:r>
        <w:rPr>
          <w:sz w:val="28"/>
        </w:rPr>
        <w:t>、事务所在</w:t>
      </w:r>
      <w:r>
        <w:rPr>
          <w:sz w:val="28"/>
          <w:szCs w:val="28"/>
        </w:rPr>
        <w:t>合伙人（股东）利益分配、</w:t>
      </w:r>
      <w:r>
        <w:rPr>
          <w:sz w:val="28"/>
        </w:rPr>
        <w:t>员工利益分配方面面临的主要困难和问题：（可以另行填写，并请按重要程度排序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合伙人利益分配机制不够完善，难以形成合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低收费导致无法以高薪酬留住人才。人员流动频繁，特别是业务骨干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承揽业务与执行业务之间</w:t>
      </w:r>
      <w:r>
        <w:rPr>
          <w:sz w:val="24"/>
        </w:rPr>
        <w:t>的</w:t>
      </w:r>
      <w:r>
        <w:rPr>
          <w:sz w:val="24"/>
        </w:rPr>
        <w:t>贡献大小</w:t>
      </w:r>
      <w:r>
        <w:rPr>
          <w:sz w:val="24"/>
        </w:rPr>
        <w:t>无法合理划分，造成员工对内部分配不够满意，导致效率不高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合伙人和业务骨干薪酬差异较大，造成业务骨干流失情况严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G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H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  <w:szCs w:val="28"/>
        </w:rPr>
        <w:t>重要程度排序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60"/>
        <w:rPr>
          <w:sz w:val="24"/>
        </w:rPr>
      </w:pPr>
      <w:r>
        <w:rPr>
          <w:sz w:val="28"/>
        </w:rPr>
        <w:t>5</w:t>
      </w:r>
      <w:r>
        <w:rPr>
          <w:sz w:val="28"/>
        </w:rPr>
        <w:t>、事务所在接受行业监管方面面临的主要困难和问题：（可以另行填写，并请按重要程度排序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资质多头管理，导致多元化发展受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税费、摊派负担过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目前的收费标准不合理，需要根据物价水平变化和行业发展状况进行更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F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G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H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  <w:szCs w:val="28"/>
        </w:rPr>
        <w:t>重要程度排序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641"/>
        <w:rPr>
          <w:b/>
          <w:b/>
          <w:sz w:val="32"/>
        </w:rPr>
      </w:pPr>
      <w:r>
        <w:rPr>
          <w:b/>
          <w:sz w:val="32"/>
        </w:rPr>
        <w:t>五、困难和问题的具体对策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91"/>
        <w:gridCol w:w="392"/>
        <w:gridCol w:w="391"/>
        <w:gridCol w:w="392"/>
        <w:gridCol w:w="391"/>
        <w:gridCol w:w="392"/>
        <w:gridCol w:w="392"/>
      </w:tblGrid>
      <w:tr>
        <w:trPr>
          <w:tblHeader w:val="true"/>
          <w:trHeight w:val="23" w:hRule="atLeast"/>
          <w:cantSplit w:val="true"/>
        </w:trPr>
        <w:tc>
          <w:tcPr>
            <w:tcW w:w="6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-7</w:t>
            </w:r>
            <w:r>
              <w:rPr>
                <w:b/>
                <w:szCs w:val="21"/>
              </w:rPr>
              <w:t>的分值表示采取以下措施的可能性从低向高依次渐进，请在相应框内打√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表示基本无效，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表示一般，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表示非常有效）</w:t>
            </w:r>
          </w:p>
        </w:tc>
        <w:tc>
          <w:tcPr>
            <w:tcW w:w="2741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81280</wp:posOffset>
                      </wp:positionV>
                      <wp:extent cx="31178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6.4pt" to="74.3pt,6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无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非常有效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开拓新的业务类型，如企业管理咨询</w:t>
            </w:r>
          </w:p>
        </w:tc>
        <w:tc>
          <w:tcPr>
            <w:tcW w:w="391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szCs w:val="21"/>
              </w:rPr>
              <w:t>取得新的业务资质，广开业务来源</w:t>
            </w:r>
          </w:p>
        </w:tc>
        <w:tc>
          <w:tcPr>
            <w:tcW w:w="39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加大专业化力度，在某一方面创造专业化程度较深的品牌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加强人才储备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和完善质量管理部门，为事务所发展提供质量保障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新的激励机制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企业文化，形成企业品牌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大信息化建设投入力度，提高工作效率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更新股权结构，吸引新有股东进入管理层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职业经理人，以开拓特定市场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与其他机构形成合作，共同开拓大型项目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财政部门予以支持，相关业务优先选用本地所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财政部门、行业协会加大外地驻渝机构的监管，促使其合法经营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行业协会会同物价部门重新制定收费标准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行业协会与物价部门加大行业收费的监管力度，避免恶意竞争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行业协会减、免相关费用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税务机关减、免相关税费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6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6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64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641"/>
        <w:rPr/>
      </w:pPr>
      <w:r>
        <w:rPr>
          <w:b/>
          <w:sz w:val="32"/>
        </w:rPr>
        <w:t>六、关于事务所做大做强的问题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多元化发展是迫于现实无奈的选择，还是事务所内在的需求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要做大做强，更愿意通过合并重组，还是通过自我积累发展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果事务所通过合并重组，面临的主要问题是什么？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7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Style17">
    <w:name w:val="日期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29:00Z</dcterms:created>
  <dc:creator>hanzheng</dc:creator>
  <dc:description/>
  <cp:keywords/>
  <dc:language>en-US</dc:language>
  <cp:lastModifiedBy>TTTT</cp:lastModifiedBy>
  <cp:lastPrinted>2009-09-22T08:09:00Z</cp:lastPrinted>
  <dcterms:modified xsi:type="dcterms:W3CDTF">2009-10-16T03:31:00Z</dcterms:modified>
  <cp:revision>17</cp:revision>
  <dc:subject/>
  <dc:title>Xx省财政厅（或注册会计师协会、专员办）：</dc:title>
</cp:coreProperties>
</file>