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同诚房地产土地资产评估有限公司荣昌分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04-1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荣昌县昌元镇南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46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9:00Z</dcterms:created>
  <dc:creator>重庆注协</dc:creator>
  <dc:description/>
  <cp:keywords/>
  <dc:language>en-US</dc:language>
  <cp:lastModifiedBy>TTTT</cp:lastModifiedBy>
  <cp:lastPrinted>2009-09-01T11:38:00Z</cp:lastPrinted>
  <dcterms:modified xsi:type="dcterms:W3CDTF">2009-09-01T03:39:00Z</dcterms:modified>
  <cp:revision>2</cp:revision>
  <dc:subject/>
  <dc:title>资产评估机构变更事项备案表</dc:title>
</cp:coreProperties>
</file>