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开睿源资产土地房地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登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沙坪坝区天成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--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3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开睿源资产土地房地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开睿源资产评估土地房地产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4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17T01:44:00Z</dcterms:modified>
  <cp:revision>2</cp:revision>
  <dc:subject/>
  <dc:title>资产评估机构变更事项备案表</dc:title>
</cp:coreProperties>
</file>