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华信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7</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 xml:space="preserve">25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林莉</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4001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大渡口区文体路</w:t>
            </w:r>
            <w:r>
              <w:rPr>
                <w:rFonts w:cs="宋体;SimSun" w:ascii="宋体;SimSun" w:hAnsi="宋体;SimSun"/>
                <w:sz w:val="21"/>
              </w:rPr>
              <w:t>128</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84</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林莉、聂树林、邹微、胡琳、罗玮、刘勇、林莉</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林莉、聂树林、刘睿、韦会华、李述兰、刘勇、林莉</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邓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华信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韦会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华信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述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金典会计师事务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7</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6-</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09-07-20T00:57:00Z</dcterms:modified>
  <cp:revision>44</cp:revision>
  <dc:subject/>
  <dc:title>公   示</dc:title>
</cp:coreProperties>
</file>