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二届七次理事会理事、列席人员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总计：</w:t>
      </w:r>
      <w:r>
        <w:rPr>
          <w:rFonts w:eastAsia="仿宋_GB2312" w:cs="华文中宋" w:ascii="仿宋_GB2312" w:hAnsi="仿宋_GB2312"/>
          <w:b/>
          <w:sz w:val="30"/>
          <w:szCs w:val="30"/>
        </w:rPr>
        <w:t>189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其中：理事</w:t>
      </w:r>
      <w:r>
        <w:rPr>
          <w:rFonts w:eastAsia="仿宋_GB2312" w:cs="华文中宋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华文中宋" w:eastAsia="仿宋_GB2312"/>
          <w:b/>
          <w:sz w:val="30"/>
          <w:szCs w:val="30"/>
        </w:rPr>
        <w:t>人    列席</w:t>
      </w:r>
      <w:r>
        <w:rPr>
          <w:rFonts w:eastAsia="仿宋_GB2312" w:cs="华文中宋" w:ascii="仿宋_GB2312" w:hAnsi="仿宋_GB2312"/>
          <w:b/>
          <w:sz w:val="30"/>
          <w:szCs w:val="30"/>
        </w:rPr>
        <w:t>86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 、理事（</w:t>
      </w:r>
      <w:r>
        <w:rPr>
          <w:rFonts w:eastAsia="仿宋_GB2312" w:cs="华文中宋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华文中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付思福（天健光华重庆分所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朱秉义（康华会计）   廖笃惠（金汇会计）  </w:t>
      </w:r>
    </w:p>
    <w:p>
      <w:pPr>
        <w:pStyle w:val="Normal"/>
        <w:ind w:right="-178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李萍（铂码会计）     张辅辙（谛威会计）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王彭果（中鼎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张家炳（顺达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     沙毅（永信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赵琳（天鸿会计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 xml:space="preserve">评估）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何先玉（中瑞会计）    文永跃（华西会计）   余剑锋（永和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吴 虹（普华会计）     吕振华（渝证会计）   黄晓东（远道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王启彬（渝咨会计）    林莉（华信会计）     章颖（士申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朱西米（鸿源会计）    田胜英（银河会计）   周毅（展华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兴仁（中天会计）    傅骥（新瑞会计）     樊朝中（中金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吴传斌（清源会计）    柳光红（咨正会计）   吴彪（正宏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伍兴鉴（律枰会计）    殷相和（金鹏会计）   杜祖新（九洲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甘霖（万隆方正会计</w:t>
      </w:r>
      <w:r>
        <w:rPr>
          <w:rFonts w:ascii="仿宋_GB2312" w:hAnsi="仿宋_GB2312" w:cs="华文中宋" w:eastAsia="仿宋_GB2312"/>
          <w:sz w:val="28"/>
          <w:szCs w:val="28"/>
        </w:rPr>
        <w:t>）     卢温州（五联会计）   秦俸（勤业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王勇（凯弘会计）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 刘渝生（恒申达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肖齐全（立信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潘良琪（笃信会计）    葛志民（普天会计）   刘进（金洲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张成美（万州渝丰）    曾祥森（君恩会计）   李学全（海特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童文光（利安达富勤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刘才友（国信会计）    陈红梅（金财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高家芳（鑫凯源会计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苏天骥（和勤会计）    张世华（信通会计）</w:t>
      </w:r>
    </w:p>
    <w:p>
      <w:pPr>
        <w:pStyle w:val="Normal"/>
        <w:ind w:right="-178" w:hanging="0"/>
        <w:rPr>
          <w:rFonts w:ascii="仿宋_GB2312" w:hAnsi="仿宋_GB2312" w:eastAsia="仿宋_GB2312" w:cs="华文中宋"/>
          <w:spacing w:val="-28"/>
          <w:sz w:val="28"/>
          <w:szCs w:val="28"/>
        </w:rPr>
      </w:pPr>
      <w:r>
        <w:rPr>
          <w:rFonts w:ascii="仿宋_GB2312" w:hAnsi="仿宋_GB2312" w:cs="华文中宋" w:eastAsia="仿宋_GB2312"/>
          <w:spacing w:val="-28"/>
          <w:sz w:val="28"/>
          <w:szCs w:val="28"/>
        </w:rPr>
        <w:t>易宏志（北京中瑞诚重庆分所）   邓世柱（万兴会计）      徐家敏（四川华信重庆分所）</w:t>
      </w:r>
    </w:p>
    <w:p>
      <w:pPr>
        <w:pStyle w:val="Normal"/>
        <w:ind w:right="-178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范丛银（恒辉会计）   汪成华（华诚会计）   徐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克美（北京永拓重庆分所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唐崇先（索原会计）   刘云（中亚众力会计） 王复业（春华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陈希平（山秀会计）   王祥驹（天兴会计）   叶云江（泰发会计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陈小强（源泰会计）   谢继东（永达会计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赵兴忠（前进博远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孙文斌（成瑞会计）   张能杰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同诚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刘小娟（汇丰评估）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薛桦（众城评估）     李红权（信诚评估）   刘敏（通冠评估）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徐泽辉（瑞升评估）   王小曲（禧源评估）   郑琦（启利评估）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罗笃庸（淇澳评估）   张毅（经纬评估）     邢洁（华川评估）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李嘉陵（汇通评估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吴敏（渝佳环保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石胜璋（绿环森林评估）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王福英（德任评估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邓晓成（渝科评估）         王允麒（永康机动车）  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胡政权（新高机动车）       </w:t>
      </w:r>
      <w:r>
        <w:rPr>
          <w:rFonts w:ascii="仿宋_GB2312" w:hAnsi="仿宋_GB2312" w:cs="华文中宋" w:eastAsia="仿宋_GB2312"/>
          <w:sz w:val="28"/>
          <w:szCs w:val="28"/>
        </w:rPr>
        <w:t>任萍（西南商标）     文仿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欣地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郭昌河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宏泰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鲁宗华（宏丰评估</w:t>
      </w:r>
      <w:r>
        <w:rPr>
          <w:rFonts w:ascii="仿宋_GB2312" w:hAnsi="仿宋_GB2312" w:cs="华文中宋" w:eastAsia="仿宋_GB2312"/>
          <w:sz w:val="28"/>
          <w:szCs w:val="28"/>
        </w:rPr>
        <w:t xml:space="preserve">）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宋永刚（东方地产评估）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骆鸿飞（万州易源机动车） 杨春林（审计局）           刘有恒（地税局）      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李华强（法制办）           张继锋（高法院）           孙方城（理工大学）    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刘星（重庆大学）           张孝友（西南大学）        聂志毅（西南政法大学）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金燕（财政局）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胡小庆（财政局）     宋小矛（注协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 xml:space="preserve">评协）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琳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汪力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 xml:space="preserve">评协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艾承荣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曾志勇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列席（</w:t>
      </w:r>
      <w:r>
        <w:rPr>
          <w:rFonts w:eastAsia="仿宋_GB2312" w:cs="华文中宋" w:ascii="仿宋_GB2312" w:hAnsi="仿宋_GB2312"/>
          <w:b/>
          <w:sz w:val="28"/>
          <w:szCs w:val="28"/>
        </w:rPr>
        <w:t>86</w:t>
      </w:r>
      <w:r>
        <w:rPr>
          <w:rFonts w:ascii="仿宋_GB2312" w:hAnsi="仿宋_GB2312" w:cs="华文中宋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温秋菊（天健光华重庆分所）     姚莉萍（希格玛重庆分所）  简天普（艾玛克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王昌春（万隆亚洲重庆分所）   </w:t>
      </w:r>
      <w:r>
        <w:rPr>
          <w:rFonts w:ascii="仿宋_GB2312" w:hAnsi="仿宋_GB2312" w:cs="华文中宋" w:eastAsia="仿宋_GB2312"/>
          <w:sz w:val="28"/>
          <w:szCs w:val="28"/>
        </w:rPr>
        <w:t xml:space="preserve">尹斌（海平会计）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石慧（中金永和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王琳（中汇会计）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张奕（丰泽行评估</w:t>
      </w:r>
      <w:r>
        <w:rPr>
          <w:rFonts w:ascii="仿宋_GB2312" w:hAnsi="仿宋_GB2312" w:cs="华文中宋" w:eastAsia="仿宋_GB2312"/>
          <w:sz w:val="28"/>
          <w:szCs w:val="28"/>
        </w:rPr>
        <w:t>）     张善涛（图克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陈捷（隆诚评估）      郑胜玉（华太会计）  聂先正（茂源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王显斌（中咨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运卓评估）  万金秀（宏达会计）     罗代承（大华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刘海波（中建华重庆分所）    李华（汇业会计）          刘宗苓（平正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刘一蓉（中和会计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浦焱（鑫凯源评估）       </w:t>
      </w:r>
      <w:r>
        <w:rPr>
          <w:rFonts w:ascii="仿宋_GB2312" w:hAnsi="仿宋_GB2312" w:cs="华文中宋" w:eastAsia="仿宋_GB2312"/>
          <w:sz w:val="28"/>
          <w:szCs w:val="28"/>
        </w:rPr>
        <w:t>彭俊锡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（同辉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殷述贵（博鸿会计）           钟建（合智会计）          郭小勇（智汇鑫会计）</w:t>
      </w:r>
    </w:p>
    <w:p>
      <w:pPr>
        <w:pStyle w:val="Normal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秦宝（五联方圆重庆分所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徐小中（安越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 xml:space="preserve">   王萍（勤业五联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段英（正隆评估）               廖世玲（宏岭评估）        刘天胜（中衡机动车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潘理科（天健评估）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 xml:space="preserve">            </w:t>
      </w:r>
      <w:r>
        <w:rPr>
          <w:rFonts w:ascii="仿宋_GB2312" w:hAnsi="仿宋_GB2312" w:cs="华文中宋" w:eastAsia="仿宋_GB2312"/>
          <w:sz w:val="28"/>
          <w:szCs w:val="28"/>
        </w:rPr>
        <w:t>蒙高原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华康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刘军（华西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刘重军（铂码评估）            柯绍烈（金汇评估）       黄云松（万合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游少云（中瑞评估）            胡琳（华信评估）          李平（展华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于娟（大信评估）              王宏昌（银努评估）        张渝（渝证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杨洪伟（华联评估）            王顺祥（金友评估）        刘勇（宏岭会计）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>何明鲁（天值评估）           李方全（金翰会计）       李志娟（金三元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李洪（大信会计）               </w:t>
      </w:r>
      <w:r>
        <w:rPr>
          <w:rFonts w:ascii="仿宋_GB2312" w:hAnsi="仿宋_GB2312" w:cs="华文中宋" w:eastAsia="仿宋_GB2312"/>
          <w:sz w:val="28"/>
          <w:szCs w:val="28"/>
        </w:rPr>
        <w:t>何勇（民泽评估）    陈良（天华会计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pacing w:val="-28"/>
          <w:w w:val="90"/>
          <w:sz w:val="28"/>
          <w:szCs w:val="28"/>
        </w:rPr>
        <w:t>林怡仲（普华永道重庆分所）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     林定和（华禹会计 ）       尚正久（永生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赵云波（富勤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         黄万让（万友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舒广袖（凯弘众望评估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廖强（金地评估） 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谢锋（酉阳渝友）          蒋贵举（龙源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谭钦海（金翰评估）             </w:t>
      </w:r>
      <w:r>
        <w:rPr>
          <w:rFonts w:ascii="仿宋_GB2312" w:hAnsi="仿宋_GB2312" w:cs="华文中宋" w:eastAsia="仿宋_GB2312"/>
          <w:sz w:val="28"/>
          <w:szCs w:val="28"/>
        </w:rPr>
        <w:t>王勇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（瑞达评估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尹锋（中融信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吕明礼（弘力评估）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郭松（海特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李明成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（中财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王宗慧（通冠会计）             </w:t>
      </w:r>
      <w:r>
        <w:rPr>
          <w:rFonts w:ascii="仿宋_GB2312" w:hAnsi="仿宋_GB2312" w:cs="华文中宋" w:eastAsia="仿宋_GB2312"/>
          <w:sz w:val="28"/>
          <w:szCs w:val="28"/>
        </w:rPr>
        <w:t>陈思源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道尔敦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李旗（金恒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李文（国信评估）               李文鹏（君安机动车）     王文涌（红石评估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王纯亮（恒基评估）             李和玲（恒基会计）        伍立红（前进博远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姚文宇（君恩评估）             蔡月波（信通评估）        淡勇（中凯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张琳（中凯评估）                陈登明（开睿源评估 ）    廖新（金典会计）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熊劲（和睿会计）              章新荣（工商大学）        左良伦（财政局）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>杜香序（财政局）              熊海波（财政局）</w:t>
      </w:r>
    </w:p>
    <w:p>
      <w:pPr>
        <w:pStyle w:val="Normal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eastAsia="仿宋_GB2312" w:cs="华文中宋" w:ascii="仿宋_GB2312" w:hAnsi="仿宋_GB2312"/>
          <w:spacing w:val="-2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1:00Z</dcterms:created>
  <dc:creator>重庆注协</dc:creator>
  <dc:description/>
  <cp:keywords/>
  <dc:language>en-US</dc:language>
  <cp:lastModifiedBy>TTTT</cp:lastModifiedBy>
  <cp:lastPrinted>2009-07-03T16:07:00Z</cp:lastPrinted>
  <dcterms:modified xsi:type="dcterms:W3CDTF">2009-07-06T07:11:00Z</dcterms:modified>
  <cp:revision>2</cp:revision>
  <dc:subject/>
  <dc:title>二届七次理事会参会人员名单</dc:title>
</cp:coreProperties>
</file>