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7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5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4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天健会计师事务所有限责任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付思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5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人和街</w:t>
            </w:r>
            <w:r>
              <w:rPr>
                <w:sz w:val="21"/>
              </w:rPr>
              <w:t>74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注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1998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1998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3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与天健光华（北京）会计师事务有限公司合并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04-27T05:41:00Z</dcterms:modified>
  <cp:revision>29</cp:revision>
  <dc:subject/>
  <dc:title>公   示</dc:title>
</cp:coreProperties>
</file>