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咨正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0</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6</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咨正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柳光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0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20070</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綦江县古南镇压交通路</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4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3</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光红、卢祥均、陈思源、王正先、王显斌、杜国莉、倪明、尹平、刘继容、赵应书、杜朝中、杨宗棋、穆伦剑、李家林、刘成梅、陈颖兰、字洪美、袁敬、黄小林、罗雪梅、张容、黄京才、谭德萍</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柳光红、倪明、倪宗志、杨宗棋、穆伦剑、漆容、郭荣华</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倪宗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咨正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郭荣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咨正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漆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新瑞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9</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09-02-19T02:14:00Z</dcterms:modified>
  <cp:revision>42</cp:revision>
  <dc:subject/>
  <dc:title>公   示</dc:title>
</cp:coreProperties>
</file>