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6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中天银会计师事务所有限责任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张玉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198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民族路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号新重庆公寓</w:t>
            </w:r>
            <w:r>
              <w:rPr>
                <w:sz w:val="21"/>
              </w:rPr>
              <w:t>17-11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]10</w:t>
            </w:r>
            <w:r>
              <w:rPr>
                <w:sz w:val="21"/>
              </w:rPr>
              <w:t>01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1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中天银会计师事务所有限责任公司重庆分所</w:t>
            </w:r>
            <w:r>
              <w:rPr>
                <w:spacing w:val="-10"/>
                <w:sz w:val="21"/>
              </w:rPr>
              <w:t>因执业问题被举报，同时中天银会计师事务有限公司认为，分所主要负责人不能坚持正常工作，所内无合适的接班人；行政及业务管理松懈，内部管理不规范；从业人员数量及业务量达不到本所规定设立分所的标准，所以提出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重庆注协</cp:lastModifiedBy>
  <cp:lastPrinted>2009-01-07T09:30:00Z</cp:lastPrinted>
  <dcterms:modified xsi:type="dcterms:W3CDTF">2009-01-07T07:52:00Z</dcterms:modified>
  <cp:revision>22</cp:revision>
  <dc:subject/>
  <dc:title>公   示</dc:title>
</cp:coreProperties>
</file>