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市酉阳渝友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4</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8</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182"/>
        <w:gridCol w:w="1260"/>
        <w:gridCol w:w="49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酉阳渝友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熊正炎</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0</w:t>
            </w:r>
            <w:r>
              <w:rPr>
                <w:sz w:val="21"/>
              </w:rPr>
              <w:t>）</w:t>
            </w:r>
            <w:r>
              <w:rPr>
                <w:sz w:val="21"/>
              </w:rPr>
              <w:t>1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420066</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酉阳县钟多镇和平路</w:t>
            </w:r>
            <w:r>
              <w:rPr>
                <w:rFonts w:cs="宋体;SimSun" w:ascii="宋体;SimSun" w:hAnsi="宋体;SimSun"/>
                <w:sz w:val="21"/>
              </w:rPr>
              <w:t>78</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98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邹连发</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谢峰</w:t>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邹连发、熊正炎、谢峰、陈长飞、王国兴、冉波、骆启光、郑建龙、陈群、万永义、白勇</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邹连发、熊正炎、谢峰、陈长飞、钟毅、冉波、骆启光、郑建龙、陈群、万永义、白勇</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钟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庆远道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8-11-18</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2003.10</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谢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市酉阳渝友会计师事务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7-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3.12</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1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7-08-16T11:03:00Z</cp:lastPrinted>
  <dcterms:modified xsi:type="dcterms:W3CDTF">2008-12-31T02:44:00Z</dcterms:modified>
  <cp:revision>30</cp:revision>
  <dc:subject/>
  <dc:title>公   示</dc:title>
</cp:coreProperties>
</file>