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中国资产评估协会文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中评协</w:t>
      </w:r>
      <w:r>
        <w:rPr>
          <w:rFonts w:eastAsia="仿宋_GB2312" w:cs="华文中宋" w:ascii="仿宋_GB2312" w:hAnsi="仿宋_GB2312"/>
          <w:sz w:val="30"/>
          <w:szCs w:val="30"/>
        </w:rPr>
        <w:t>[2008]160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资产评估协会关于印发《企业国有资产评估报告指南》（征求意见稿）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省、自治区、直辖市、计划单列方资产评估协会（注册会计师协会）、具有证券评估业务资格的资产评估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我国资产评估准则体系，满足企业国有资产评估项目管理需要，规范注册资产评估师执业行为，中国资产评估协会组织起草了《企业国有资产评估报告指南》（征求意见稿）。现将该指南征求意见稿及起草说明印发你们，请组织在本地区评估行业和相关单位征求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方协会按照《评估准则征求意见工作指引》的要求，支持和指导准则联络员认真做好评估准则征求意见工作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征求意见工作效率，相关征求意见文件将以电子版形式发送各准则联络员。请各地方协会和有关证券业务评估机构将书面意见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反馈我会专业标准部。征求意见过程中相关问题请及时与我会联系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联系人： 陈明海  宋琼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联系电话：  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191724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 xml:space="preserve"> 85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191784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iaozhun@cas.org.cn</w:t>
        </w:r>
      </w:hyperlink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企业国有资产评估报告指南》（征求意见稿）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关于《企业国有资产评估报告指南》（征求意见稿）的起草说明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ozhun@ca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28:00Z</dcterms:created>
  <dc:creator>重庆注协</dc:creator>
  <dc:description/>
  <dc:language>en-US</dc:language>
  <cp:lastModifiedBy>重庆注协</cp:lastModifiedBy>
  <dcterms:modified xsi:type="dcterms:W3CDTF">2008-08-01T07:37:00Z</dcterms:modified>
  <cp:revision>3</cp:revision>
  <dc:subject/>
  <dc:title>中国资产评估协会文件</dc:title>
</cp:coreProperties>
</file>