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运卓资产房地产土地价格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[2008]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北区龙溪街道红锦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0002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显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夏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仁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帮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文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六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1:00Z</dcterms:created>
  <dc:creator>重庆注协</dc:creator>
  <dc:description/>
  <dc:language>en-US</dc:language>
  <cp:lastModifiedBy>重庆注协</cp:lastModifiedBy>
  <cp:lastPrinted>2008-06-04T09:59:00Z</cp:lastPrinted>
  <dcterms:modified xsi:type="dcterms:W3CDTF">2008-06-04T02:01:00Z</dcterms:modified>
  <cp:revision>3</cp:revision>
  <dc:subject/>
  <dc:title>资产评估机构变更事项备案表</dc:title>
</cp:coreProperties>
</file>