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泰房地产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昌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2]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20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万州区鸽子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金波大厦四楼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40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泰房地产评估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宏泰房地产土地评估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昌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昌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  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%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万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中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均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：重庆市万州区鸽子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金波大厦四楼）</w:t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：重庆市万州区太白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（区房管局大楼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三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7:00Z</dcterms:created>
  <dc:creator>重庆注协</dc:creator>
  <dc:description/>
  <dc:language>en-US</dc:language>
  <cp:lastModifiedBy>重庆注协</cp:lastModifiedBy>
  <cp:lastPrinted>2008-02-28T16:34:00Z</cp:lastPrinted>
  <dcterms:modified xsi:type="dcterms:W3CDTF">2008-03-19T06:57:00Z</dcterms:modified>
  <cp:revision>2</cp:revision>
  <dc:subject/>
  <dc:title>资产评估机构变更事项备案表</dc:title>
</cp:coreProperties>
</file>