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  <w:szCs w:val="24"/>
        </w:rPr>
        <w:t>附件一：</w:t>
      </w:r>
    </w:p>
    <w:p>
      <w:pPr>
        <w:pStyle w:val="Normal"/>
        <w:snapToGrid w:val="false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业专门（专业）委员会委员资格条件</w:t>
      </w:r>
    </w:p>
    <w:p>
      <w:pPr>
        <w:pStyle w:val="Normal"/>
        <w:snapToGrid w:val="false"/>
        <w:spacing w:lineRule="auto" w:line="360"/>
        <w:ind w:firstLine="12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（摘自《行业专门（专业）委员会暂行规则》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一、编辑委员会委员资格条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0"/>
          <w:szCs w:val="30"/>
        </w:rPr>
        <w:t>、从事注册会计师工作或注册评估师工作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，具有较高的专业理论水平、丰富的实践经验和较强的写作能力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行业组织的活动热心参与，积极为行业的发展出谋划策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有良好的职业道德，最近三年没有受到行政处罚和行业协会自律性惩戒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调查委员会委员资格条件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从事注册会计师审计或注册评估师评估工作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，具有较高的专业理论水平和丰富的实践经验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担任会计师事务所、评估机构部门经理以上职位或具有相关专业高级以上职称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有良好的职业道德，最近三年没有受到行政处罚和协会自律性惩戒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惩戒委员会委员资格条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注册会计师审计或注册评估师评估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，具有较高的专业理论水平和丰富的实践经验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担任会计师事务所、评估机构所级领导职位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良好的职业道德，最近三年没有受到行政处罚和协会自律性惩戒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 维权委员会委员资格条件：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有较高的会计、审计或法律理论水平，从事注册会计师教学研究工作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以上的教授、学者；担任会计师事务所或评估机构部门经理以上职务，从事注册会计师或评估工作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以上和具有丰富的实践经验及高级职称的专业人士；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业以来没有受到刑事处分、行政处罚和行业自律性惩戒，具备良好的职业道德和社会信誉及执业记录；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年龄在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周岁以下。有高级职称的人员及资深的教授、学者可适当放宽年龄限制。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热心行业工作，愿意为行业建设服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专业技术委员会委员候选人资格条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事注册会计师审计或注册评估师评估工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，具有较高的专业理论水平和丰富的实践经验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担任会计师事务所、评估机构部门经理以上职位或具有相关专业高级以上职称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良好的职业道德，最近三年没有受到行政处罚和行业协会自律性惩戒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59:00Z</dcterms:created>
  <dc:creator>重庆注协</dc:creator>
  <dc:description/>
  <dc:language>en-US</dc:language>
  <cp:lastModifiedBy>重庆注协</cp:lastModifiedBy>
  <dcterms:modified xsi:type="dcterms:W3CDTF">2007-12-27T07:06:00Z</dcterms:modified>
  <cp:revision>3</cp:revision>
  <dc:subject/>
  <dc:title>调查委员会委员候选人资格条件：</dc:title>
</cp:coreProperties>
</file>