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鑫凯源资产房地产土地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  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6]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坪万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经开区大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5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  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  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泰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泰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5:00Z</dcterms:created>
  <dc:creator>重庆注协</dc:creator>
  <dc:description/>
  <dc:language>en-US</dc:language>
  <cp:lastModifiedBy>重庆注协</cp:lastModifiedBy>
  <cp:lastPrinted>2007-01-03T15:41:00Z</cp:lastPrinted>
  <dcterms:modified xsi:type="dcterms:W3CDTF">2007-01-03T07:45:00Z</dcterms:modified>
  <cp:revision>2</cp:revision>
  <dc:subject/>
  <dc:title>资产评估机构变更事项备案表</dc:title>
</cp:coreProperties>
</file>