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顺达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10</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1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221"/>
        <w:gridCol w:w="43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顺达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家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8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6</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白岩路</w:t>
            </w:r>
            <w:r>
              <w:rPr>
                <w:rFonts w:cs="宋体;SimSun" w:ascii="宋体;SimSun" w:hAnsi="宋体;SimSun"/>
                <w:sz w:val="21"/>
              </w:rPr>
              <w:t>123</w:t>
            </w:r>
            <w:r>
              <w:rPr>
                <w:rFonts w:ascii="宋体;SimSun" w:hAnsi="宋体;SimSun" w:cs="宋体;SimSun"/>
                <w:sz w:val="21"/>
              </w:rPr>
              <w:t>号佳能大厦</w:t>
            </w:r>
            <w:r>
              <w:rPr>
                <w:rFonts w:cs="宋体;SimSun" w:ascii="宋体;SimSun" w:hAnsi="宋体;SimSun"/>
                <w:sz w:val="21"/>
              </w:rPr>
              <w:t>8</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家炳、刘义平、赖发美、汪卫、雷莲芳、程晓雪、胡靖、程涛、廖丹、李正林、熊能、蔡凌、李军、刘兴柱、彭健、朱志俊、朱艳芹、黄庆红</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家炳、刘义平、赖发美、汪卫、雷莲芳、程晓雪、胡靖、程涛、廖丹、李正林、熊能、蔡凌、李军、刘兴柱、彭健、朱艳芹</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7-09T07:41:00Z</dcterms:modified>
  <cp:revision>14</cp:revision>
  <dc:subject/>
  <dc:title>公   示</dc:title>
</cp:coreProperties>
</file>